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11.01. 2018 года по 14.02. 2018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зультаты контрольного мероприятия проверки </w:t>
      </w:r>
      <w:bookmarkStart w:id="0" w:name="_Hlk506372750"/>
      <w:r>
        <w:rPr>
          <w:rFonts w:cs="Times New Roman" w:ascii="Times New Roman" w:hAnsi="Times New Roman"/>
          <w:b/>
          <w:bCs/>
          <w:spacing w:val="-6"/>
          <w:sz w:val="28"/>
          <w:szCs w:val="28"/>
          <w:lang w:eastAsia="ar-SA"/>
        </w:rPr>
        <w:t xml:space="preserve">законности и результативности (эффективности и экономности) использования республиканских бюджетных средств, выделенных в 2016-2017 годах </w:t>
      </w:r>
      <w:bookmarkStart w:id="1" w:name="_Hlk506372821"/>
      <w:bookmarkStart w:id="2" w:name="_Hlk506391416"/>
      <w:r>
        <w:rPr>
          <w:rFonts w:cs="Times New Roman" w:ascii="Times New Roman" w:hAnsi="Times New Roman"/>
          <w:b/>
          <w:sz w:val="28"/>
          <w:szCs w:val="28"/>
          <w:lang w:eastAsia="ru-RU"/>
        </w:rPr>
        <w:t>Республиканскому государственному казенному учреждению для детей-инвалидов «Республиканский детский дом-интернат для умственно отсталых детей «Забот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0"/>
      <w:bookmarkEnd w:id="1"/>
      <w:bookmarkEnd w:id="2"/>
    </w:p>
    <w:p>
      <w:pPr>
        <w:pStyle w:val="Normal"/>
        <w:spacing w:lineRule="auto" w:line="240" w:before="0" w:after="0"/>
        <w:ind w:firstLine="720"/>
        <w:jc w:val="both"/>
        <w:rPr/>
      </w:pPr>
      <w:r>
        <w:rPr>
          <w:rFonts w:cs="Times New Roman" w:ascii="Times New Roman" w:hAnsi="Times New Roman"/>
          <w:b/>
          <w:bCs/>
          <w:sz w:val="28"/>
          <w:szCs w:val="28"/>
          <w:lang w:eastAsia="ru-RU"/>
        </w:rPr>
        <w:t xml:space="preserve">Основание для проведения проверки: </w:t>
      </w:r>
      <w:r>
        <w:rPr>
          <w:rFonts w:cs="Times New Roman" w:ascii="Times New Roman" w:hAnsi="Times New Roman"/>
          <w:sz w:val="28"/>
          <w:szCs w:val="28"/>
          <w:lang w:eastAsia="ru-RU"/>
        </w:rPr>
        <w:t>План работы Контрольно-счетной палаты Карачаево-Черкесской Республики на 2018 год, утвержденный Решением Коллегии Контрольно-счетной палаты Карачаево-Черкесской Республики от 29.12.2017 г., №15 и обращение Уполномоченного по правам ребенка в КЧР (письмо от 08.12.2017 года, № 777), распоряжение И.о. Председателя Контрольно-счетной палаты Карачаево-Черкесской Республики от 09.01.2018 года № 3 - Р.</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Цель проверки: </w:t>
      </w:r>
      <w:r>
        <w:rPr>
          <w:rFonts w:cs="Times New Roman" w:ascii="Times New Roman" w:hAnsi="Times New Roman"/>
          <w:bCs/>
          <w:sz w:val="28"/>
          <w:szCs w:val="28"/>
          <w:lang w:eastAsia="ru-RU"/>
        </w:rPr>
        <w:t>установление</w:t>
      </w:r>
      <w:r>
        <w:rPr>
          <w:rFonts w:cs="Times New Roman" w:ascii="Times New Roman" w:hAnsi="Times New Roman"/>
          <w:b/>
          <w:bCs/>
          <w:spacing w:val="-6"/>
          <w:sz w:val="28"/>
          <w:szCs w:val="28"/>
          <w:lang w:eastAsia="ar-SA"/>
        </w:rPr>
        <w:t xml:space="preserve"> </w:t>
      </w:r>
      <w:r>
        <w:rPr>
          <w:rFonts w:cs="Times New Roman" w:ascii="Times New Roman" w:hAnsi="Times New Roman"/>
          <w:bCs/>
          <w:spacing w:val="-6"/>
          <w:sz w:val="28"/>
          <w:szCs w:val="28"/>
          <w:lang w:eastAsia="ar-SA"/>
        </w:rPr>
        <w:t xml:space="preserve">законности и результативности (эффективности и экономности) использования республиканских бюджетных средств, выделенных в 2016-2017 годах  </w:t>
      </w:r>
      <w:r>
        <w:rPr>
          <w:rFonts w:cs="Times New Roman" w:ascii="Times New Roman" w:hAnsi="Times New Roman"/>
          <w:sz w:val="28"/>
          <w:szCs w:val="28"/>
          <w:lang w:eastAsia="ru-RU"/>
        </w:rPr>
        <w:t>Республиканскому государственному казенному учреждению для детей-инвалидов «Республиканский детский дом-интернат для умственно отсталых детей «Забот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проверенных объектов: </w:t>
      </w:r>
      <w:r>
        <w:rPr>
          <w:rFonts w:cs="Times New Roman" w:ascii="Times New Roman" w:hAnsi="Times New Roman"/>
          <w:sz w:val="28"/>
          <w:szCs w:val="28"/>
          <w:lang w:eastAsia="ru-RU"/>
        </w:rPr>
        <w:t>Республиканское государственное казенное учреждение для детей-инвалидов «Республиканский детский дом-интернат для умственно отсталых детей «Забота» (далее по тексту-Учреждение).</w:t>
      </w:r>
    </w:p>
    <w:p>
      <w:pPr>
        <w:pStyle w:val="Normal"/>
        <w:spacing w:lineRule="auto" w:line="240" w:before="0" w:after="0"/>
        <w:ind w:firstLine="720"/>
        <w:jc w:val="both"/>
        <w:rPr/>
      </w:pPr>
      <w:r>
        <w:rPr>
          <w:rFonts w:cs="Times New Roman" w:ascii="Times New Roman" w:hAnsi="Times New Roman"/>
          <w:b/>
          <w:sz w:val="28"/>
          <w:szCs w:val="28"/>
          <w:lang w:eastAsia="ru-RU"/>
        </w:rPr>
        <w:t>Сроки проведения проверки:</w:t>
      </w:r>
      <w:r>
        <w:rPr>
          <w:rFonts w:cs="Times New Roman" w:ascii="Times New Roman" w:hAnsi="Times New Roman"/>
          <w:sz w:val="28"/>
          <w:szCs w:val="28"/>
          <w:lang w:eastAsia="ru-RU"/>
        </w:rPr>
        <w:t xml:space="preserve"> с 12 января 2018 года по 09 февраля 2018 год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На обеспечение деятельности РГКУ «РДДИ «Забота» в 2016 году Министерством труда и социального развития КЧР от 11.01.2016 года первоначально утверждены ассигнования в сумме 37124,1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ми об изменении росписи расходов, на основании Постановлении Народного Собрания (Парламента) КЧР, а также рядом приказов Минфина КЧР, внесены изменения и осуществлены перемещения ассигнований в смете расходов на 2016 год.</w:t>
      </w:r>
    </w:p>
    <w:p>
      <w:pPr>
        <w:pStyle w:val="Normal"/>
        <w:tabs>
          <w:tab w:val="clear" w:pos="708"/>
          <w:tab w:val="left" w:pos="3240" w:leader="none"/>
        </w:tabs>
        <w:spacing w:lineRule="auto" w:line="240" w:before="0" w:after="0"/>
        <w:ind w:firstLine="709"/>
        <w:jc w:val="both"/>
        <w:rPr/>
      </w:pPr>
      <w:r>
        <w:rPr>
          <w:rFonts w:cs="Times New Roman" w:ascii="Times New Roman" w:hAnsi="Times New Roman"/>
          <w:sz w:val="28"/>
          <w:szCs w:val="28"/>
          <w:lang w:eastAsia="ru-RU"/>
        </w:rPr>
        <w:t>С учетом внесенных изменений общий объём по сметам расходов увеличился на 15862,90 тыс. рублей и составил 52987,0 тыс. рублей, в том числе</w:t>
      </w:r>
      <w:r>
        <w:rPr>
          <w:rFonts w:cs="Times New Roman" w:ascii="Times New Roman" w:hAnsi="Times New Roman"/>
          <w:b/>
          <w:sz w:val="28"/>
          <w:szCs w:val="28"/>
          <w:lang w:eastAsia="ru-RU"/>
        </w:rPr>
        <w:t>:</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из федерального бюджета на сумму 14998,0 тыс. рублей (работы по содержанию имущества) по коду целевой статьи расходов – 0270058980, утвержденного Министерством труда и социального развития КЧР от 30.06.2016 года;</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из федерального бюджета на сумму 95,2 тыс. рублей (увеличение стоимости материальных запасов) по коду целевой статьи расходов – 2100200270, утвержденного Министерством труда и социального развития КЧР от 27.12.2016 года;</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из федерального бюджета на сумму 37893,8 тыс. рублей (обеспечение деятельности, оказание услуг) по коду целевой статьи расходов – 0270094300, утвержденного Министерством труда и социального развития КЧР от 30.12.2016 года.</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кассовых расходов за 2016 год составляет 51922,43 тыс. рублей, из них наибольший удельный вес со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еспечение деятельности РГКУ «РДДИ «Забота» в 2017 году Министерством труда и социального развития КЧР от 09.01.2017 года первоначально предусмотрены ассигнования в сумме 36995,06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ми об изменении росписи расходов на 2017 год, на основании Постановления Народного Собрания (Парламента) КЧР №190 от 23.11.2017 года, а также рядом приказов Минфина КЧР, внесены изменения и осуществлены перемещения ассигнований в смете расходов.</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Министерством труда и социального развития КЧР от 29.12.2017 года утверждена смета расходов на обеспечение деятельности (оказание услуг) РГКУ «РДДИ «Забота» на сумму 43762,66 тыс. рублей. Объем ассигнований увеличился на 6767,6 тыс. рублей.</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кассовых расходов за 2017 год составляет 43036,42 тыс. рублей, из них наибольший удельный вес составля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между фактическими и кассовыми расходами по статьям и подстатьям бюджетной классификации на сумму 1658,39 тыс. рублей объясняется наличием кредиторской задолженности на начало 2017 года, а также недофинансированием из вышестоящего бюджет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о состоянию на 01.01.2016 года на балансе Учреждения числились 5 единицы автотранспорта, в том числ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АЗ 2206, тип автобусы – прочие, 2001 года выпуска, гос. номер К3957АХ 09, балансовой стоимостью 273,3 тыс. рублей, без остаточной стоим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З 217230, хетчбек, 2009 года выпуска, гос. номер С095АР 09, балансовой стоимостью 300,0 тыс. рублей, без остаточной стоим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З 32213, специальное пассажирское транспортное средство, 2007 года выпуска, гос. номер Х809УС 09, балансовой стоимостью 419,3 тыс. рублей, без остаточной стоим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З 32054, автобус, 2011 года выпуска, гос. номер А795РО 09, балансовой стоимостью 995,0 тыс. рублей и остаточной стоимостью 225,1 тыс. рублей;</w:t>
      </w:r>
    </w:p>
    <w:p>
      <w:pPr>
        <w:pStyle w:val="Normal"/>
        <w:spacing w:lineRule="auto" w:line="240" w:before="0" w:after="0"/>
        <w:ind w:firstLine="720"/>
        <w:jc w:val="both"/>
        <w:rPr/>
      </w:pPr>
      <w:r>
        <w:rPr>
          <w:rFonts w:cs="Times New Roman" w:ascii="Times New Roman" w:hAnsi="Times New Roman"/>
          <w:sz w:val="28"/>
          <w:szCs w:val="28"/>
          <w:lang w:eastAsia="ru-RU"/>
        </w:rPr>
        <w:t>- ЛУИДОР-2250</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2, специализированное транспортное средство для перевозки инвалидов, 2015 года выпуска, гос. номер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198</w:t>
      </w:r>
      <w:r>
        <w:rPr>
          <w:rFonts w:cs="Times New Roman" w:ascii="Times New Roman" w:hAnsi="Times New Roman"/>
          <w:sz w:val="28"/>
          <w:szCs w:val="28"/>
          <w:lang w:val="en-US" w:eastAsia="ru-RU"/>
        </w:rPr>
        <w:t>XE</w:t>
      </w:r>
      <w:r>
        <w:rPr>
          <w:rFonts w:cs="Times New Roman" w:ascii="Times New Roman" w:hAnsi="Times New Roman"/>
          <w:sz w:val="28"/>
          <w:szCs w:val="28"/>
          <w:lang w:eastAsia="ru-RU"/>
        </w:rPr>
        <w:t xml:space="preserve"> 09, балансовой стоимостью 1 300,0 тыс. рублей и остаточной стоимостью 1 105,0 тыс. рублей;</w:t>
      </w:r>
    </w:p>
    <w:p>
      <w:pPr>
        <w:pStyle w:val="Normal"/>
        <w:spacing w:lineRule="auto" w:line="240" w:before="0" w:after="0"/>
        <w:ind w:firstLine="720"/>
        <w:jc w:val="both"/>
        <w:rPr/>
      </w:pPr>
      <w:r>
        <w:rPr>
          <w:rFonts w:cs="Times New Roman" w:ascii="Times New Roman" w:hAnsi="Times New Roman"/>
          <w:sz w:val="28"/>
          <w:szCs w:val="28"/>
          <w:lang w:eastAsia="ru-RU"/>
        </w:rPr>
        <w:t xml:space="preserve">По состоянию на 31.12.2017 года, на основании гос. контракта №ф.2017, 488863 на приобретение легкового автомобиля от 20.11.2017 года,  автопарк Учреждения пополнился еще одним легковым транспортным средством – </w:t>
      </w:r>
      <w:r>
        <w:rPr>
          <w:rFonts w:cs="Times New Roman" w:ascii="Times New Roman" w:hAnsi="Times New Roman"/>
          <w:sz w:val="28"/>
          <w:szCs w:val="28"/>
          <w:lang w:val="en-US" w:eastAsia="ru-RU"/>
        </w:rPr>
        <w:t>LADA</w:t>
      </w:r>
      <w:r>
        <w:rPr>
          <w:rFonts w:cs="Times New Roman" w:ascii="Times New Roman" w:hAnsi="Times New Roman"/>
          <w:sz w:val="28"/>
          <w:szCs w:val="28"/>
          <w:lang w:eastAsia="ru-RU"/>
        </w:rPr>
        <w:t xml:space="preserve"> 219059-010 </w:t>
      </w:r>
      <w:r>
        <w:rPr>
          <w:rFonts w:cs="Times New Roman" w:ascii="Times New Roman" w:hAnsi="Times New Roman"/>
          <w:sz w:val="28"/>
          <w:szCs w:val="28"/>
          <w:lang w:val="en-US" w:eastAsia="ru-RU"/>
        </w:rPr>
        <w:t>LA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AN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PORT</w:t>
      </w:r>
      <w:r>
        <w:rPr>
          <w:rFonts w:cs="Times New Roman" w:ascii="Times New Roman" w:hAnsi="Times New Roman"/>
          <w:sz w:val="28"/>
          <w:szCs w:val="28"/>
          <w:lang w:eastAsia="ru-RU"/>
        </w:rPr>
        <w:t xml:space="preserve">, 2017 года выпуска, гос. номер Н783ВС 126. Таким образом, с 21.11.2017 года на балансе Учреждения числится 6 единиц автотранспор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бухгалтерского учета в Учреждении ведется в соответствии с приказом Минфина РФ от 16.12.2010 года №174-н. Бухгалтерская отчетность предоставлялась в полном объеме и в установленные сро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ряемом периоде транспортные средства эксплуатировались, что подтверждено путевыми листами.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При организации проведения мероприятий по определению потребности и обеспечении предметами одежды, обуви, мягкого инвентаря детей-инвалидов Учреждение руководствуется следующими нормативными правовыми документами:</w:t>
      </w:r>
    </w:p>
    <w:p>
      <w:pPr>
        <w:pStyle w:val="Normal"/>
        <w:spacing w:lineRule="auto" w:line="240" w:before="0" w:after="0"/>
        <w:jc w:val="both"/>
        <w:rPr/>
      </w:pPr>
      <w:r>
        <w:rPr>
          <w:rFonts w:cs="Times New Roman" w:ascii="Times New Roman" w:hAnsi="Times New Roman"/>
          <w:sz w:val="28"/>
          <w:szCs w:val="28"/>
          <w:lang w:eastAsia="ru-RU"/>
        </w:rPr>
        <w:tab/>
        <w:t>- Постановлением Правительства РФ от 07.11.2005 №659 «</w:t>
      </w:r>
      <w:r>
        <w:rPr>
          <w:rFonts w:cs="Times New Roman" w:ascii="Times New Roman" w:hAnsi="Times New Roman"/>
          <w:bCs/>
          <w:kern w:val="2"/>
          <w:sz w:val="28"/>
          <w:szCs w:val="28"/>
          <w:lang w:eastAsia="ru-RU"/>
        </w:rPr>
        <w:t>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ab/>
        <w:t>- Приказом Министерства труда и социального развития РФ от 30 июля 2014  №505н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p>
    <w:p>
      <w:pPr>
        <w:pStyle w:val="Normal"/>
        <w:autoSpaceDE w:val="false"/>
        <w:spacing w:lineRule="auto" w:line="240" w:before="0" w:after="0"/>
        <w:ind w:firstLine="684"/>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Федеральным законом от 28.12.2013 №442-ФЗ  "Об основах социального обслуживания граждан в Российской Федерации".</w:t>
      </w:r>
    </w:p>
    <w:p>
      <w:pPr>
        <w:pStyle w:val="Normal"/>
        <w:autoSpaceDE w:val="false"/>
        <w:spacing w:lineRule="auto" w:line="240" w:before="0" w:after="0"/>
        <w:ind w:firstLine="684"/>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орматив обеспечения одеждой, обувью и мягким инвентарем воспитанников РГКУ для детей-инвалидов «Республиканский ДДИ «Забота» утвержден согласно приказу Министерства труда и социального развития КЧР от 16.12.2014 №131 «Об утверждении норм и нормативов в сфере социального обслуживания населения в Карачаево-Черкесской Республике».</w:t>
      </w:r>
    </w:p>
    <w:p>
      <w:pPr>
        <w:pStyle w:val="Normal"/>
        <w:spacing w:lineRule="auto" w:line="240" w:before="0" w:after="0"/>
        <w:jc w:val="both"/>
        <w:rPr/>
      </w:pPr>
      <w:r>
        <w:rPr>
          <w:rFonts w:cs="Times New Roman" w:ascii="Times New Roman" w:hAnsi="Times New Roman"/>
          <w:bCs/>
          <w:kern w:val="2"/>
          <w:sz w:val="28"/>
          <w:szCs w:val="28"/>
          <w:lang w:eastAsia="ru-RU"/>
        </w:rPr>
        <w:tab/>
        <w:t xml:space="preserve">В 2016 году приобретено одежды, обуви и мягкого инвентаря за счет средств республиканского бюджета на сумму 904,337 тыс. рублей, в рамках благотворительной помощи поступило мягкого инвентаря на сумму </w:t>
      </w:r>
      <w:r>
        <w:rPr>
          <w:rFonts w:cs="Times New Roman" w:ascii="Times New Roman" w:hAnsi="Times New Roman"/>
          <w:bCs/>
          <w:sz w:val="28"/>
          <w:szCs w:val="28"/>
          <w:lang w:eastAsia="ru-RU"/>
        </w:rPr>
        <w:t>334,735</w:t>
      </w:r>
      <w:r>
        <w:rPr>
          <w:rFonts w:cs="Times New Roman" w:ascii="Times New Roman" w:hAnsi="Times New Roman"/>
          <w:b/>
          <w:bCs/>
          <w:sz w:val="32"/>
          <w:szCs w:val="32"/>
          <w:lang w:eastAsia="ru-RU"/>
        </w:rPr>
        <w:t xml:space="preserve"> </w:t>
      </w:r>
      <w:r>
        <w:rPr>
          <w:rFonts w:cs="Times New Roman" w:ascii="Times New Roman" w:hAnsi="Times New Roman"/>
          <w:bCs/>
          <w:kern w:val="2"/>
          <w:sz w:val="28"/>
          <w:szCs w:val="28"/>
          <w:lang w:eastAsia="ru-RU"/>
        </w:rPr>
        <w:t xml:space="preserve">тыс. рублей. </w:t>
      </w:r>
    </w:p>
    <w:p>
      <w:pPr>
        <w:pStyle w:val="Normal"/>
        <w:spacing w:lineRule="auto" w:line="240" w:before="0" w:after="0"/>
        <w:jc w:val="both"/>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В 2017 году приобретено одежды, обуви и мягкого инвентаря за счет средств республиканского бюджета на сумму 37,5 тыс. рублей, в рамках благотворительной помощи поступило мягкого инвентаря на сумму </w:t>
      </w:r>
      <w:r>
        <w:rPr>
          <w:rFonts w:cs="Times New Roman" w:ascii="Times New Roman" w:hAnsi="Times New Roman"/>
          <w:bCs/>
          <w:sz w:val="28"/>
          <w:szCs w:val="28"/>
          <w:lang w:eastAsia="ru-RU"/>
        </w:rPr>
        <w:t>467,282</w:t>
      </w:r>
      <w:r>
        <w:rPr>
          <w:rFonts w:cs="Times New Roman" w:ascii="Times New Roman" w:hAnsi="Times New Roman"/>
          <w:b/>
          <w:bCs/>
          <w:sz w:val="28"/>
          <w:szCs w:val="28"/>
          <w:lang w:eastAsia="ru-RU"/>
        </w:rPr>
        <w:t xml:space="preserve"> </w:t>
      </w:r>
      <w:r>
        <w:rPr>
          <w:rFonts w:cs="Times New Roman" w:ascii="Times New Roman" w:hAnsi="Times New Roman"/>
          <w:bCs/>
          <w:kern w:val="2"/>
          <w:sz w:val="28"/>
          <w:szCs w:val="28"/>
          <w:lang w:eastAsia="ru-RU"/>
        </w:rPr>
        <w:t>тыс. рублей.</w:t>
      </w:r>
    </w:p>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ab/>
        <w:t xml:space="preserve">Выборочной проверкой предметов одежды, обуви и мягкого инвентаря установлено, что планирование на текущий и будущий год осуществлялось с учетом потребности, которая формировалась исходя из заявок воспитателей комнат. Сестра-хозяйка на основании данных заявок готовит сводную заявку на предметы обмундирования с учетом размеров с указанием количества товара каждого наименования, с учетом норм обеспечения, а также с учетом интересов воспитанников. </w:t>
      </w:r>
    </w:p>
    <w:p>
      <w:pPr>
        <w:pStyle w:val="Normal"/>
        <w:spacing w:lineRule="auto" w:line="240" w:before="0" w:after="0"/>
        <w:ind w:firstLine="708"/>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рматурные карточки и журнал регистрации арматурных карточек Учреждением не велись. Также, приказом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 для учета мягкого инвентаря, выданного сиротам и опекаемым предусмотрена карточка (книга) для учета выдачи имущества в пользование по форме 0504206, которая по своей сути повторяет форму арматурных карточек. Однако Учреждением не велись ни арматурные карточки, ни вышеуказанные карточки (книга).</w:t>
      </w:r>
    </w:p>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ab/>
        <w:t>В Учреждении для внутреннего учета сестрой-хозяйкой ведется журнал для регистрации выдачи воспитанникам Учреждения одежды, обуви и мягкого инвентаря. Выдача воспитанникам Учреждения одежды, обуви и мягкого инвентаря производилась в соответствии с нормами и с учетом сроков носки. Выдача предметов обмундирования, мягкого инвентаря со склада воспитанникам Учреждения производилась на основании требований воспитателей комнат и распоряжения директора (пояснительная главного бухгалтера Учреждения прилагается).</w:t>
      </w:r>
    </w:p>
    <w:p>
      <w:pPr>
        <w:pStyle w:val="Normal"/>
        <w:widowControl w:val="false"/>
        <w:suppressAutoHyphens w:val="true"/>
        <w:autoSpaceDE w:val="false"/>
        <w:spacing w:lineRule="auto" w:line="240" w:before="0" w:after="0"/>
        <w:ind w:right="-6"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Оплата труда работников Учреждения производилась в соответствии со следующими законодательными и нормативными правовыми актами:</w:t>
      </w:r>
    </w:p>
    <w:p>
      <w:pPr>
        <w:pStyle w:val="Normal"/>
        <w:widowControl w:val="false"/>
        <w:suppressAutoHyphens w:val="true"/>
        <w:autoSpaceDE w:val="false"/>
        <w:spacing w:lineRule="auto" w:line="240" w:before="0" w:after="0"/>
        <w:ind w:right="-6"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bCs/>
          <w:spacing w:val="-6"/>
          <w:sz w:val="28"/>
          <w:szCs w:val="28"/>
          <w:lang w:eastAsia="ru-RU"/>
        </w:rPr>
        <w:t>Постановлением Правительства КЧР от 23.01.2009 года №11 «О введении новых систем оплаты труда работников республиканских бюджетны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лением Правительства КЧР от 26.08.2014 №243 «О введении новой системы оплаты труда руководителей и работников государственных учреждений социального обслуживания населения Карачаево-Черкесской Республик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м Правительства КЧР от 26.01.2017 №3 «Об оплате труда руководителей и работников государственных учреждений социального обслуживания населения Карачаево-Черкесской Республики, государственного юридического бюро»;</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  Коллективным договором РГКУ для детей-инвалидов «Республиканский ДДИ «Забота» на 2015-2018 годы, подписанным директором и председателем первичной профсоюзной организации Учреждения от 14.01.2015г., прошедшим уведомительную регистрацию в УТ и СР администрации Усть-Джегутинского района от 15.01.2015 №88-к (далее по тексту- Коллективный договор);</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5. Положением об отраслевой системе оплаты труда работников РГКУ «Республиканский дом-интернат для умственно отсталых детей «Забота», утвержденным директором Учреждения от 2014 года и согласованным с Министром труда и социального развития КЧР (далее по тексту- Положение об отраслевой системе оплаты работников Учреждения от 2014 №б/н);</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6. Положением об отраслевой системе оплаты труда работников РГКУ «Республиканский детский дом-интернат для умственно отсталых детей «Забота», утвержденным директором Учреждения от 2017 года и согласованным с Министром труда и социального развития КЧР от 2017 года (далее по тексту - Положение об отраслевой системе оплаты работников Учреждения от 2017 № б/н.) и другими нормативными правовыми актам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Положение об отраслевой системе оплаты работников Учреждения  разработано в соответствии с Трудовым кодексом РФ, Постановлением Правительства КЧР от 23.01.2009 года №11 «О введении новых систем оплаты труда работников республиканских бюджетны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и другими нормативными правовыми документами. </w:t>
      </w:r>
    </w:p>
    <w:p>
      <w:pPr>
        <w:pStyle w:val="Normal"/>
        <w:spacing w:lineRule="auto" w:line="240" w:before="0" w:after="0"/>
        <w:ind w:firstLine="708"/>
        <w:jc w:val="both"/>
        <w:rPr/>
      </w:pPr>
      <w:r>
        <w:rPr>
          <w:rFonts w:cs="Times New Roman" w:ascii="Times New Roman" w:hAnsi="Times New Roman"/>
          <w:bCs/>
          <w:spacing w:val="-6"/>
          <w:sz w:val="28"/>
          <w:szCs w:val="28"/>
          <w:lang w:eastAsia="ru-RU"/>
        </w:rPr>
        <w:t>Расчет штатных нормативов штатной численности Учреждением произведен в соответствии с</w:t>
      </w:r>
      <w:r>
        <w:rPr>
          <w:rFonts w:cs="Times New Roman" w:ascii="Times New Roman" w:hAnsi="Times New Roman"/>
          <w:sz w:val="28"/>
          <w:szCs w:val="28"/>
          <w:lang w:eastAsia="ru-RU"/>
        </w:rPr>
        <w:t xml:space="preserve"> нормативами штатной численности государственных организаций социального обслуживания Карачаево-Черкесской Республики, утвержденными </w:t>
      </w:r>
      <w:r>
        <w:rPr>
          <w:rFonts w:cs="Times New Roman" w:ascii="Times New Roman" w:hAnsi="Times New Roman"/>
          <w:bCs/>
          <w:spacing w:val="-6"/>
          <w:sz w:val="28"/>
          <w:szCs w:val="28"/>
          <w:lang w:eastAsia="ru-RU"/>
        </w:rPr>
        <w:t>приказом Министерства труда и социального развития КЧР от 16.12.2014 №131 «</w:t>
      </w:r>
      <w:r>
        <w:rPr>
          <w:rFonts w:cs="Times New Roman" w:ascii="Times New Roman" w:hAnsi="Times New Roman"/>
          <w:sz w:val="28"/>
          <w:szCs w:val="28"/>
          <w:lang w:eastAsia="ru-RU"/>
        </w:rPr>
        <w:t xml:space="preserve">Об утверждении норм и нормативов в сфере социального обслуживания населения в Карачаево-Черкесской Республике», приказом Министерства труда и социальной защиты РФ от 24.11.2014 №940н «Об утверждении Правил организации деятельности организаций социального обслуживания, их структурных подразделений» и составляет 166,0 </w:t>
      </w:r>
      <w:r>
        <w:rPr>
          <w:rFonts w:cs="Times New Roman" w:ascii="Times New Roman" w:hAnsi="Times New Roman"/>
          <w:bCs/>
          <w:spacing w:val="-6"/>
          <w:sz w:val="28"/>
          <w:szCs w:val="28"/>
          <w:lang w:eastAsia="ru-RU"/>
        </w:rPr>
        <w:t>штатных единиц. Штатное расписание Учреждения на 2016 год утверждено И.о. директора Учреждения по согласованию с Учредителем в количестве 162,5 штатных единиц. Штатное расписание Учреждения на 2017 год утверждено И.о. директора Учреждения по согласованию с Учредителем в количестве 162,5 штатных единиц.</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 проверяемом периоде в 2016-2017 годах в связи с производственной необходимостью внесены изменения в штатное расписание Учреждения в соответствии со следующими приказами Учреждени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от 30.05.2016 №55/1-ОД «О внесении изменений в штатное расписание»;</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от 30.12.2016 №71-ОД «О внесении изменений в штатное расписание»;</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 от 23.01.2017 №1/1-ОД «О внесении изменений в штатное расписание». </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 Учреждении имелись следующие вакансии штатных единиц на отчетные даты и представлены в таблице 3:</w:t>
      </w:r>
    </w:p>
    <w:p>
      <w:pPr>
        <w:pStyle w:val="Normal"/>
        <w:numPr>
          <w:ilvl w:val="0"/>
          <w:numId w:val="0"/>
        </w:numPr>
        <w:shd w:fill="FFFFFF" w:val="clear"/>
        <w:spacing w:lineRule="auto" w:line="240" w:before="0" w:after="0"/>
        <w:ind w:firstLine="708"/>
        <w:jc w:val="right"/>
        <w:outlineLvl w:val="0"/>
        <w:rPr/>
      </w:pPr>
      <w:r>
        <w:rPr/>
        <w:t>Таблица 3.</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Наименование структурного подразделения, должност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Вакансии штатных единиц на отчетные да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1.01.2016 г.,</w:t>
            </w:r>
          </w:p>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шт.е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1.01.2017 г.,</w:t>
            </w:r>
          </w:p>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шт.е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1.01.2018 г.,</w:t>
            </w:r>
          </w:p>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шт.е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
                <w:i/>
                <w:spacing w:val="-6"/>
                <w:sz w:val="24"/>
                <w:szCs w:val="24"/>
                <w:lang w:eastAsia="ru-RU"/>
              </w:rPr>
            </w:pPr>
            <w:r>
              <w:rPr>
                <w:rFonts w:cs="Times New Roman" w:ascii="Times New Roman" w:hAnsi="Times New Roman"/>
                <w:bCs/>
                <w:i/>
                <w:spacing w:val="-6"/>
                <w:sz w:val="24"/>
                <w:szCs w:val="24"/>
                <w:lang w:eastAsia="ru-RU"/>
              </w:rPr>
              <w:t>Административно-хозяйственное отде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уборщик служеб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Юрисконсуль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контрактный управляю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
                <w:i/>
                <w:spacing w:val="-6"/>
                <w:sz w:val="24"/>
                <w:szCs w:val="24"/>
                <w:lang w:eastAsia="ru-RU"/>
              </w:rPr>
            </w:pPr>
            <w:r>
              <w:rPr>
                <w:rFonts w:cs="Times New Roman" w:ascii="Times New Roman" w:hAnsi="Times New Roman"/>
                <w:bCs/>
                <w:i/>
                <w:spacing w:val="-6"/>
                <w:sz w:val="24"/>
                <w:szCs w:val="24"/>
                <w:lang w:eastAsia="ru-RU"/>
              </w:rPr>
              <w:t>Приемное отде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заведующий отдел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
                <w:i/>
                <w:spacing w:val="-6"/>
                <w:sz w:val="24"/>
                <w:szCs w:val="24"/>
                <w:lang w:eastAsia="ru-RU"/>
              </w:rPr>
            </w:pPr>
            <w:r>
              <w:rPr>
                <w:rFonts w:cs="Times New Roman" w:ascii="Times New Roman" w:hAnsi="Times New Roman"/>
                <w:bCs/>
                <w:i/>
                <w:spacing w:val="-6"/>
                <w:sz w:val="24"/>
                <w:szCs w:val="24"/>
                <w:lang w:eastAsia="ru-RU"/>
              </w:rPr>
              <w:t>Отделение медико-социальной реабили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специалист по социаль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педагог-дефект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
                <w:i/>
                <w:spacing w:val="-6"/>
                <w:sz w:val="24"/>
                <w:szCs w:val="24"/>
                <w:lang w:eastAsia="ru-RU"/>
              </w:rPr>
            </w:pPr>
            <w:r>
              <w:rPr>
                <w:rFonts w:cs="Times New Roman" w:ascii="Times New Roman" w:hAnsi="Times New Roman"/>
                <w:bCs/>
                <w:i/>
                <w:spacing w:val="-6"/>
                <w:sz w:val="24"/>
                <w:szCs w:val="24"/>
                <w:lang w:eastAsia="ru-RU"/>
              </w:rPr>
              <w:t>Отделение психолого-педагогической помо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врач-психотерапев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педагог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
                <w:i/>
                <w:spacing w:val="-6"/>
                <w:sz w:val="24"/>
                <w:szCs w:val="24"/>
                <w:lang w:eastAsia="ru-RU"/>
              </w:rPr>
            </w:pPr>
            <w:r>
              <w:rPr>
                <w:rFonts w:cs="Times New Roman" w:ascii="Times New Roman" w:hAnsi="Times New Roman"/>
                <w:bCs/>
                <w:i/>
                <w:spacing w:val="-6"/>
                <w:sz w:val="24"/>
                <w:szCs w:val="24"/>
                <w:lang w:eastAsia="ru-RU"/>
              </w:rPr>
              <w:t>Отделение социально-трудовой реабили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социальный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
                <w:i/>
                <w:spacing w:val="-6"/>
                <w:sz w:val="24"/>
                <w:szCs w:val="24"/>
                <w:lang w:eastAsia="ru-RU"/>
              </w:rPr>
            </w:pPr>
            <w:r>
              <w:rPr>
                <w:rFonts w:cs="Times New Roman" w:ascii="Times New Roman" w:hAnsi="Times New Roman"/>
                <w:bCs/>
                <w:i/>
                <w:spacing w:val="-6"/>
                <w:sz w:val="24"/>
                <w:szCs w:val="24"/>
                <w:lang w:eastAsia="ru-RU"/>
              </w:rPr>
              <w:t>Отделение «Милосерд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Реабилитолог медици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Санит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2,5</w:t>
            </w:r>
          </w:p>
        </w:tc>
      </w:tr>
    </w:tbl>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Из таблицы 3 видно, что вакансии по состоянию на 01.01.2016 года составляли 3,5 штатных единиц, по состоянию на 01.01.2017г. составляли 7,5 штатных единиц, по состоянию на 01.01.2018г. составляли 2,5 штатных един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ами Учреждения от 01.04.2015 №30/1-1, от 09.08.2017 №21/1-1 создана комиссия по тарификации. Приказом от 12.01.2016 №45-ОД назначены ответственные лица по ведению табелей учета рабочего времени. Выборочной проверкой заработной платы Учреждения установлено, что начисление заработной платы производилось согласно штатному расписанию и тарификационным спискам. </w:t>
      </w:r>
    </w:p>
    <w:p>
      <w:pPr>
        <w:pStyle w:val="Normal"/>
        <w:numPr>
          <w:ilvl w:val="0"/>
          <w:numId w:val="0"/>
        </w:numPr>
        <w:shd w:fill="FFFFFF" w:val="clear"/>
        <w:spacing w:lineRule="auto" w:line="240" w:before="0" w:after="0"/>
        <w:ind w:firstLine="53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 данным журналов операций, баланса, сведений по дебиторской и кредиторской задолженности по форме по ОКУД 0503169 по состоянию на 01.01.2016 года числилас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биторская задолженность в сумме 8,816 тыс. рублей, в том числ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едиторская задолженность в сумме 1 879,848 тыс. рублей, в том числе:</w:t>
      </w:r>
    </w:p>
    <w:p>
      <w:pPr>
        <w:pStyle w:val="Normal"/>
        <w:tabs>
          <w:tab w:val="clear" w:pos="708"/>
          <w:tab w:val="left" w:pos="540" w:leader="none"/>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журналов операций, баланса, сведений по дебиторской и кредиторской задолженности по форме по ОКУД 0503169 по состоянию на 01.01.2017 года числилась:</w:t>
      </w:r>
    </w:p>
    <w:p>
      <w:pPr>
        <w:pStyle w:val="Normal"/>
        <w:tabs>
          <w:tab w:val="clear" w:pos="708"/>
          <w:tab w:val="left" w:pos="540" w:leader="none"/>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биторская задолженность в сумме 13,857 тыс. рублей.</w:t>
      </w:r>
    </w:p>
    <w:p>
      <w:pPr>
        <w:pStyle w:val="Normal"/>
        <w:tabs>
          <w:tab w:val="clear" w:pos="708"/>
          <w:tab w:val="left" w:pos="540" w:leader="none"/>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едиторская задолженность в сумме 171,419 тыс. рубл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1.2018 год дебиторской задолженности не име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структуры задолженности показал, что сумма кредиторской задолженности с 01.01.2016 года по 01.01.2017 года уменьшилась на 1708,429 тыс. рублей и составила 171,419 тыс. рублей. </w:t>
      </w:r>
    </w:p>
    <w:p>
      <w:pPr>
        <w:pStyle w:val="Normal"/>
        <w:tabs>
          <w:tab w:val="clear" w:pos="708"/>
          <w:tab w:val="left" w:pos="540" w:leader="none"/>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сумма кредиторской задолженности по состоянию на 01.01.2018 года увеличилась на 154,937 тыс. рублей и составила 326,356 тыс. рублей. </w:t>
      </w:r>
    </w:p>
    <w:p>
      <w:pPr>
        <w:pStyle w:val="Normal"/>
        <w:tabs>
          <w:tab w:val="clear" w:pos="708"/>
          <w:tab w:val="left" w:pos="540" w:leader="none"/>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ряемом периоде дебиторской и кредиторской задолженности с истекшим сроком исковой давности не имеется. Дебиторская и кредиторская задолженность является текущей задолженность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Выборочной проверкой установлено, что питание воспитанников РГКУ для детей-инвалидов «Республиканский детский дом-интернат для умственно отсталых детей «Забота» производилось по нормам питания, утвержденным приказом Министерства труда и социального развития КЧР от 16.12.2014 №131 «Об утверждении норм и нормативов в сфере социального обслуживания населения в Карачаево-Черкесской Республике».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родуктов питания со склада на кухню осуществлялось накладной на основании меню-требований, составленных диетсестрой в количественном выражении. Меню-требование ежедневно составлялось диетсестрой и утверждалось директором Учрежд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2017 годах в Учреждении имелось примерное перспективное меню, утвержденное Учреждением и согласованное Управлением Роспотребнадзора по КЧР. Примерное перспективное двухнедельное меню на весенне-летний период 2017-2018гг. утверждено Учреждением от 22.03.2017г. и согласовано Управлением Роспотребнадзора по КЧР от 22.03.2017 №02/1604-17 «О согласовании примерного меню».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очной проверкой меню-требований на выдачу продуктов питания (форма по ОКУД 0504202) установлено, что в меню-требованиях не указаны плановая стоимость одного дня, плановая стоимость на довольствующихся, фактическая стоимость.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ание продуктов питания в Учреждении производилось согласно накопительной ведомости, на основании меню-требований. В РГКУ для детей-инвалидов «Республиканский детский дом-интернат для умственно отсталых детей «Забота» ежемесячно осуществлялся контроль за списанием продуктов пита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ой установлено, что аналитический учет продуктов питания в Учреждении велся в оборотной ведомости по нефинансовым активам, что соответствует требованиям, предусмотренным Инструкцией №157н. Ежемесячно в оборотной ведомости по нефинансовым активам подсчитывались обороты и выводились остатки на конец меся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ГКУ для детей-инвалидов «Республиканский детский дом-интернат для умственно отсталых детей «Забота» основными поставщиками в проверяемом периоде по продуктам питания являлись ООО «Меридиан», ОАО «Юг-Молоко», ООО «Идеал», ИП Хубиева Абл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едставленной информации главного бухгалтера Учреждения фактическая стоимость питания на 1 ребенка в среднем за 2016 год составляла 229,75 рублей, в 2017 году 245,33 рублей (Информация прилагается к акту проверки). По состоянию на 01.01.2016 года числилась кредиторская задолженность по продуктам питания в сумме 301,6 тыс.рублей.</w:t>
        <w:tab/>
        <w:t xml:space="preserve"> По состоянию на 01.01.2017 года числилась кредиторская задолженность по продуктам питания в сумме 11,8 тыс.рублей. По состоянию на 01.01.2018 года дебиторской и кредиторской задолженности по продуктам питания не имеется. </w:t>
      </w:r>
    </w:p>
    <w:p>
      <w:pPr>
        <w:pStyle w:val="Normal"/>
        <w:numPr>
          <w:ilvl w:val="0"/>
          <w:numId w:val="0"/>
        </w:numPr>
        <w:spacing w:lineRule="auto" w:line="240" w:before="0" w:after="0"/>
        <w:ind w:firstLine="7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exact" w:line="329" w:before="0" w:after="0"/>
        <w:ind w:left="1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В ходе проведения проверки установлено, что в целях реализации антикоррупционной политики по противодействия коррупции, приказом директора Учреждения от 06.04.2015 года №31/3-ОД утверждено Положение о противодействии коррупции в РГКУ для детей-инвалидов «Республиканский ДДИ «Забота». Утвержден план мероприятий по противодействию коррупции в Учреждении на 2016 и 2017 годы, включающий в себя по 21 мероприятию. </w:t>
      </w:r>
    </w:p>
    <w:p>
      <w:pPr>
        <w:pStyle w:val="Normal"/>
        <w:shd w:fill="FFFFFF" w:val="clear"/>
        <w:tabs>
          <w:tab w:val="clear" w:pos="708"/>
          <w:tab w:val="left" w:pos="9639" w:leader="none"/>
        </w:tabs>
        <w:spacing w:lineRule="auto" w:line="240" w:before="0" w:after="0"/>
        <w:ind w:right="105" w:firstLine="709"/>
        <w:jc w:val="both"/>
        <w:rPr/>
      </w:pPr>
      <w:r>
        <w:rPr>
          <w:rFonts w:cs="Times New Roman" w:ascii="Times New Roman" w:hAnsi="Times New Roman"/>
          <w:sz w:val="28"/>
          <w:szCs w:val="28"/>
          <w:lang w:eastAsia="ru-RU"/>
        </w:rPr>
        <w:t xml:space="preserve">Вышеуказанные планы мероприятий разработаны и утверждены в соответствии с </w:t>
      </w:r>
      <w:r>
        <w:rPr>
          <w:rFonts w:cs="Times New Roman" w:ascii="Times New Roman" w:hAnsi="Times New Roman"/>
          <w:sz w:val="28"/>
          <w:szCs w:val="28"/>
          <w:shd w:fill="FFFFFF" w:val="clear"/>
          <w:lang w:eastAsia="ru-RU"/>
        </w:rPr>
        <w:t>Федеральным законом от 25.12.2008 г. №273-ФЗ «О противодействии коррупции».</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а официальном Интернет-сайте РГКУ РДДИ «Забота», по электронному адресу </w:t>
      </w:r>
      <w:hyperlink r:id="rId2">
        <w:r>
          <w:rPr>
            <w:rStyle w:val="InternetLink"/>
            <w:rFonts w:cs="Times New Roman" w:ascii="Times New Roman" w:hAnsi="Times New Roman"/>
            <w:sz w:val="28"/>
            <w:szCs w:val="28"/>
            <w:u w:val="single"/>
            <w:lang w:eastAsia="ru-RU"/>
          </w:rPr>
          <w:t>http://rddizabota.ru</w:t>
        </w:r>
      </w:hyperlink>
      <w:r>
        <w:rPr>
          <w:rFonts w:cs="Times New Roman" w:ascii="Times New Roman" w:hAnsi="Times New Roman"/>
          <w:sz w:val="28"/>
          <w:szCs w:val="28"/>
          <w:lang w:eastAsia="ru-RU"/>
        </w:rPr>
        <w:t>,  в разделе «Антикоррупция» размещена информация по антикоррупционной деятельности Учреж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чала учебного года в соответствии с «Планом работы по антикоррупционному воспитанию учащихся на 2016-2017 учебные годы» в школе проведены мероприятия по противодействию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ланом мероприятий по противодействию коррупции также регулярно проводятся административные совещания по вопросам антикоррупционной политики. </w:t>
      </w:r>
    </w:p>
    <w:p>
      <w:pPr>
        <w:pStyle w:val="Normal"/>
        <w:spacing w:lineRule="auto" w:line="240" w:before="0" w:after="0"/>
        <w:ind w:firstLine="720"/>
        <w:jc w:val="both"/>
        <w:rPr/>
      </w:pPr>
      <w:r>
        <w:rPr>
          <w:rFonts w:cs="Times New Roman" w:ascii="Times New Roman" w:hAnsi="Times New Roman"/>
          <w:sz w:val="28"/>
          <w:szCs w:val="28"/>
          <w:lang w:eastAsia="ru-RU"/>
        </w:rPr>
        <w:t xml:space="preserve">Доведена до сведения сотрудников </w:t>
      </w:r>
      <w:r>
        <w:rPr>
          <w:rFonts w:cs="Times New Roman" w:ascii="Times New Roman" w:hAnsi="Times New Roman"/>
          <w:sz w:val="28"/>
          <w:szCs w:val="28"/>
          <w:shd w:fill="FFFFFF" w:val="clear"/>
          <w:lang w:eastAsia="ru-RU"/>
        </w:rPr>
        <w:t>РГКУ РДДИ «Забота»</w:t>
      </w:r>
      <w:r>
        <w:rPr>
          <w:rFonts w:cs="Times New Roman" w:ascii="Times New Roman" w:hAnsi="Times New Roman"/>
          <w:sz w:val="28"/>
          <w:szCs w:val="28"/>
          <w:lang w:eastAsia="ru-RU"/>
        </w:rPr>
        <w:t xml:space="preserve"> а</w:t>
      </w:r>
      <w:r>
        <w:rPr>
          <w:rFonts w:cs="Times New Roman" w:ascii="Times New Roman" w:hAnsi="Times New Roman"/>
          <w:sz w:val="28"/>
          <w:szCs w:val="28"/>
          <w:shd w:fill="FFFFFF" w:val="clear"/>
          <w:lang w:eastAsia="ru-RU"/>
        </w:rPr>
        <w:t xml:space="preserve">нтикоррупционная памятка для сотрудников, с указанием контактных номеров: Прокуратуры Карачаево-Черкесской Республики, Межрайонной прокуратуры г. Усть-Джегуты, Министерства труда и социального развития Карачаево-Черкесской Республики с конкретным перечнем должностей и ф.и.о., всех ответственных лиц по вопросу </w:t>
      </w:r>
      <w:r>
        <w:rPr>
          <w:rFonts w:cs="Times New Roman" w:ascii="Times New Roman" w:hAnsi="Times New Roman"/>
          <w:sz w:val="28"/>
          <w:szCs w:val="28"/>
          <w:lang w:eastAsia="ru-RU"/>
        </w:rPr>
        <w:t>противодействия коррупции</w:t>
      </w:r>
      <w:r>
        <w:rPr>
          <w:rFonts w:cs="Times New Roman" w:ascii="Times New Roman" w:hAnsi="Times New Roman"/>
          <w:sz w:val="28"/>
          <w:szCs w:val="28"/>
          <w:shd w:fill="FFFFFF" w:val="clear"/>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В нарушение Указаний о порядке применения бюджетной классификации РФ, утвержденными приказом Минфина России от 01.07.2013 г. №65н "Об утверждении Указаний о порядке применения бюджетной классификации Российской Федерации", а также статей 38, 306.4 Бюджетного кодекса РФ, РГКУ для детей-инвалидов «Республиканский детский дом-интернат для умственно отсталых детей «Забота»  допущено  нецелевое использование бюджетных средств в части правильности применения кодов видов расходов и направлении денежных средств, не предусмотренных для оплаты денежных обязательств по уплате пеней по страховым взносам, штрафов, денежной компенсации, предусмотренной статьей 236 Трудового кодекса Российской Федерации и госпошлин в сумме 78405,59 рублей. </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В 2017 году Учреждением произведена оплата пеней и штрафов в сумме 46,6 тыс. рублей, что в нарушение статьи 34 Бюджетного кодекса является неэффективным использованием бюджетных средств. </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0.В нарушение Инструкции №157н, на принятые объекты нефинансовых активов, полученные в рамках добровольных пожертвований (безвозмездных поступлений), подтверждающих документов о действующих ценах в Учреждении не имеется.</w:t>
      </w:r>
    </w:p>
    <w:p>
      <w:pPr>
        <w:pStyle w:val="Normal"/>
        <w:tabs>
          <w:tab w:val="clear" w:pos="708"/>
          <w:tab w:val="left" w:pos="851" w:leader="none"/>
        </w:tabs>
        <w:spacing w:lineRule="auto" w:line="24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11.В нарушение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рматурные карточки и журнал регистрации арматурных карточек Учреждением не велись. </w:t>
      </w:r>
    </w:p>
    <w:p>
      <w:pPr>
        <w:pStyle w:val="Normal"/>
        <w:spacing w:lineRule="auto" w:line="240" w:before="0" w:after="0"/>
        <w:ind w:firstLine="708"/>
        <w:jc w:val="both"/>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12</w:t>
      </w:r>
      <w:r>
        <w:rPr>
          <w:rFonts w:cs="Times New Roman" w:ascii="Times New Roman" w:hAnsi="Times New Roman"/>
          <w:sz w:val="28"/>
          <w:szCs w:val="28"/>
          <w:lang w:eastAsia="ru-RU"/>
        </w:rPr>
        <w:t xml:space="preserve">.В проверяемом периоде на основании приказа Министерства труда и социального развития КЧР от 23.01.2017 №9 «О выплате материальной помощи» директору РГКУ для детей-инвалидов «Республиканский детский дом-интернат для умственно отсталых детей «Забота» выплачена материальная помощь в размере 32,3 тыс. рублей. Раздел </w:t>
      </w: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 xml:space="preserve">Положения об оплате труда руководителей государственных учреждений социального обслуживания населения Карачаево-Черкесской Республики, государственного юридического бюро, утвержденного постановлением Правительства Карачаево-Черкесской Республики от 26.01.2017 №3, предусматривает социальные выплаты </w:t>
      </w:r>
      <w:r>
        <w:rPr>
          <w:rFonts w:cs="Times New Roman" w:ascii="Times New Roman" w:hAnsi="Times New Roman"/>
          <w:bCs/>
          <w:sz w:val="28"/>
          <w:szCs w:val="28"/>
          <w:lang w:eastAsia="ru-RU"/>
        </w:rPr>
        <w:t xml:space="preserve">руководителям государственных учреждений социального обслуживания населения. Однако, следует отметить, что Министерством труда и социального развития КЧР материальная помощь директору </w:t>
      </w:r>
      <w:r>
        <w:rPr>
          <w:rFonts w:cs="Times New Roman" w:ascii="Times New Roman" w:hAnsi="Times New Roman"/>
          <w:sz w:val="28"/>
          <w:szCs w:val="28"/>
          <w:lang w:eastAsia="ru-RU"/>
        </w:rPr>
        <w:t>РГКУ для детей-инвалидов «Республиканский детский дом-интернат для умственно отсталых детей «Забота»</w:t>
      </w:r>
      <w:r>
        <w:rPr>
          <w:rFonts w:cs="Times New Roman" w:ascii="Times New Roman" w:hAnsi="Times New Roman"/>
          <w:bCs/>
          <w:sz w:val="28"/>
          <w:szCs w:val="28"/>
          <w:lang w:eastAsia="ru-RU"/>
        </w:rPr>
        <w:t xml:space="preserve"> назначена в связи ежегодным оплачиваемым отпуском, что нарушает требования, предусмотренные пунктом 5.1 </w:t>
      </w:r>
      <w:r>
        <w:rPr>
          <w:rFonts w:cs="Times New Roman" w:ascii="Times New Roman" w:hAnsi="Times New Roman"/>
          <w:sz w:val="28"/>
          <w:szCs w:val="28"/>
          <w:lang w:eastAsia="ru-RU"/>
        </w:rPr>
        <w:t xml:space="preserve">Положения об оплате труда руководителей государственных учреждений социального обслуживания населения Карачаево-Черкесской Республики, государственного юридического бюро, утвержденного постановлением Правительства Карачаево-Черкесской Республики от 26.01.2017 №3. Таким образом, произведенная социальная выплата, а именно материальная помощь директору РГКУ для детей-инвалидов «Республиканский детский дом-интернат для умственно отсталых детей «Забота» к ежегодному оплачиваемому отпуску в размере 32,3 тыс. рублей является необоснован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В нарушение пункта 5.8 Примерного Положения об отраслевой системе оплаты труда работников государственных учреждений социального обслуживания населения КЧР, государственного юридического бюро, утвержденного Постановлением Правительства КЧР от 26.01.2017 №3 (далее по тексту Примерное Положение), пункта 5.8 Положения по оплате труда, Учреждением произведена выплата за интенсивность работы без учета показателей и критериев  интенсивности работы в сумме 153,5 тыс. рублей, что в нарушение статьи 34 Бюджетного кодекса РФ является неэффективным использованием бюджетных сред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В 2017 году произведена выплата стимулирующего характера за качество выполняемых работ социальным работникам без учета критериев и показателей качества предоставления образовательных услуг в сумме 40,2 тыс. рублей. Пунктом 5.6 Положения по оплате труда Учреждения, пунктом 5.6 Примерного Положения предусмотрено, что выплаты за качество и высокие результаты работы устанавливаются с учетом критериев оценки эффективности деятельности работников.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Таким образом, произведенная выплата за качество и высокие результаты  работ в сумме 40,2 тыс. рублей в нарушение статьи 34 Бюджетного кодекса РФ является неэффективным использованием бюджетных средств.</w:t>
      </w:r>
    </w:p>
    <w:p>
      <w:pPr>
        <w:pStyle w:val="Normal"/>
        <w:widowControl w:val="false"/>
        <w:tabs>
          <w:tab w:val="clear" w:pos="708"/>
          <w:tab w:val="left" w:pos="851" w:leader="none"/>
        </w:tabs>
        <w:autoSpaceDE w:val="false"/>
        <w:spacing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В ходе контрольного мероприятия проведена проверка по номерам извещений, на предмет размещения отчетности о выполнении государственных контрактов в 2016 году, результате которой установлено, что в </w:t>
      </w:r>
      <w:r>
        <w:rPr>
          <w:rFonts w:cs="Times New Roman" w:ascii="Times New Roman" w:hAnsi="Times New Roman"/>
          <w:b/>
          <w:sz w:val="28"/>
          <w:szCs w:val="28"/>
          <w:lang w:eastAsia="ru-RU"/>
        </w:rPr>
        <w:t>нарушение</w:t>
      </w:r>
      <w:r>
        <w:rPr>
          <w:rFonts w:cs="Times New Roman" w:ascii="Times New Roman" w:hAnsi="Times New Roman"/>
          <w:sz w:val="28"/>
          <w:szCs w:val="28"/>
          <w:lang w:eastAsia="ru-RU"/>
        </w:rPr>
        <w:t xml:space="preserve"> части 9 статьи 94 Закона №44-ФЗ, Учреждением не сформированы отчеты о результатах исполнения контракта с содержанием информации о поставленном товаре, выполненной работе или об оказанной услуге по всем проведенным закупкам в 2016 году, а также не размещены в единой информационной системе (</w:t>
      </w:r>
      <w:hyperlink r:id="rId3">
        <w:r>
          <w:rPr>
            <w:rStyle w:val="InternetLink"/>
            <w:rFonts w:cs="Times New Roman" w:ascii="Times New Roman" w:hAnsi="Times New Roman"/>
            <w:sz w:val="28"/>
            <w:szCs w:val="28"/>
            <w:u w:val="single"/>
            <w:lang w:val="en-US" w:eastAsia="ru-RU"/>
          </w:rPr>
          <w:t>www</w:t>
        </w:r>
        <w:r>
          <w:rPr>
            <w:rStyle w:val="InternetLink"/>
            <w:rFonts w:cs="Times New Roman" w:ascii="Times New Roman" w:hAnsi="Times New Roman"/>
            <w:sz w:val="28"/>
            <w:szCs w:val="28"/>
            <w:u w:val="single"/>
            <w:lang w:val="tt-RU" w:eastAsia="ru-RU"/>
          </w:rPr>
          <w:t>.</w:t>
        </w:r>
        <w:r>
          <w:rPr>
            <w:rStyle w:val="InternetLink"/>
            <w:rFonts w:cs="Times New Roman" w:ascii="Times New Roman" w:hAnsi="Times New Roman"/>
            <w:sz w:val="28"/>
            <w:szCs w:val="28"/>
            <w:u w:val="single"/>
            <w:lang w:val="en-US" w:eastAsia="ru-RU"/>
          </w:rPr>
          <w:t>zakupki</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gov</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lang w:eastAsia="ru-RU"/>
        </w:rPr>
        <w:t>).</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w:t>
      </w:r>
      <w:r>
        <w:rPr>
          <w:rFonts w:cs="Times New Roman" w:ascii="Times New Roman" w:hAnsi="Times New Roman"/>
          <w:b/>
          <w:sz w:val="28"/>
          <w:szCs w:val="28"/>
          <w:lang w:eastAsia="ru-RU"/>
        </w:rPr>
        <w:t xml:space="preserve">В результате </w:t>
      </w:r>
      <w:bookmarkStart w:id="3" w:name="_Hlk506391130"/>
      <w:r>
        <w:rPr>
          <w:rFonts w:cs="Times New Roman" w:ascii="Times New Roman" w:hAnsi="Times New Roman"/>
          <w:b/>
          <w:sz w:val="28"/>
          <w:szCs w:val="28"/>
          <w:lang w:eastAsia="ru-RU"/>
        </w:rPr>
        <w:t>анализа исполнения дорожной карты по доведению Учреждением уровня заработной платы педагогических, медицинских и социальных работников до установленных нормативов за 2016 год в разрезе по категориям работников Учреждения установлено следующее:</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bookmarkEnd w:id="3"/>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 По педагогическим работникам общего образования Учрежд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итерий соотношения средней заработной платы педагогических работников общего образования Учреждения к средней заработной плате в КЧР в 2016 году составлял 100%;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18588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15760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редней заработной платы педагогических работников общего образования Учреждения за 2016 год не достигает необходимого уровня на 2828рублей или 15,21%.</w:t>
      </w:r>
    </w:p>
    <w:p>
      <w:pPr>
        <w:pStyle w:val="Normal"/>
        <w:tabs>
          <w:tab w:val="clear" w:pos="708"/>
          <w:tab w:val="left" w:pos="851" w:leader="none"/>
        </w:tabs>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 медицинским работникам Учреждения (в разрезе по категориям):</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а) врачи (кроме зубных), включая врачей руководителей структурных подразде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итерий соотношения средней заработной платы врачей в Учреждении к средней заработной плате в КЧР в 2016 году составлял 159,6%;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29666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26090 рублей.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б) средний медицинский персона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итерий соотношения средней заработной платы среднего медицинского персонала в Учреждении к средней заработной плате в КЧР в 2016 году составлял 86,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16041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17358 рублей. </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Уровень средней заработной платы среднего медицинского персонала в Учреждении за 2016 год превышает необходимый уровень на 1317 рублей или 8,21%.</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в) младший медицинский персонал:</w:t>
      </w:r>
    </w:p>
    <w:p>
      <w:pPr>
        <w:pStyle w:val="Normal"/>
        <w:spacing w:lineRule="auto" w:line="240" w:before="0" w:after="0"/>
        <w:ind w:firstLine="567"/>
        <w:jc w:val="both"/>
        <w:rPr/>
      </w:pPr>
      <w:r>
        <w:rPr>
          <w:rFonts w:cs="Times New Roman" w:ascii="Times New Roman" w:hAnsi="Times New Roman"/>
          <w:sz w:val="28"/>
          <w:szCs w:val="28"/>
          <w:lang w:eastAsia="ru-RU"/>
        </w:rPr>
        <w:t xml:space="preserve">- критерий соотношения средней заработной платы младшего медицинского персонала в Учреждении к средней заработной плате в КЧР в 2016 году составлял 70,5%;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13105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11590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редней заработной платы среднего медицинского персонала в Учреждении за 2016 год не достигает необходимого уровня на 1515 рублей или 11,5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редней заработной платы врачей (кроме зубных), включая врачей руководителей структурных подразделений Учреждения за 2016 год не достигает необходимого уровня на 3576 рублей или 13,7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анализа исполнения дорожной карты по доведению Учреждением уровня заработной платы педагогических, медицинских и социальных работников до установленных нормативов за 2017 год в разрезе по категориям работников Учреждения установлено следующее:</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По педагогическим работникам общего образования Учрежд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итерий соотношения средней заработной платы педагогических работников общего образования Учреждения к средней заработной плате в КЧР в 2017 году составлял 100%;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20220,1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15810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редней заработной платы педагогических работников общего образования Учреждения за 2017 год не достигает необходимого уровня на 4410,1 рублей или 21,81%.</w:t>
      </w:r>
    </w:p>
    <w:p>
      <w:pPr>
        <w:pStyle w:val="Normal"/>
        <w:tabs>
          <w:tab w:val="clear" w:pos="708"/>
          <w:tab w:val="left" w:pos="567" w:leader="none"/>
          <w:tab w:val="left" w:pos="851" w:leader="none"/>
        </w:tabs>
        <w:spacing w:lineRule="auto" w:line="240"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 По медицинским работникам Учреждения (в разрезе по категориям):</w:t>
      </w:r>
    </w:p>
    <w:p>
      <w:pPr>
        <w:pStyle w:val="Normal"/>
        <w:spacing w:lineRule="auto" w:line="240" w:before="0" w:after="0"/>
        <w:ind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 врачи (кроме зубных), включая врачей руководителей структурных подразде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итерий соотношения средней заработной платы врачей в Учреждении к средней заработной плате в КЧР в 2017 году составлял 171,2%;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34617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25660 рублей. </w:t>
      </w:r>
    </w:p>
    <w:p>
      <w:pPr>
        <w:pStyle w:val="Normal"/>
        <w:spacing w:lineRule="auto" w:line="240" w:before="0" w:after="0"/>
        <w:ind w:firstLine="708"/>
        <w:jc w:val="both"/>
        <w:rPr/>
      </w:pPr>
      <w:r>
        <w:rPr>
          <w:rFonts w:cs="Times New Roman" w:ascii="Times New Roman" w:hAnsi="Times New Roman"/>
          <w:sz w:val="28"/>
          <w:szCs w:val="28"/>
          <w:lang w:eastAsia="ru-RU"/>
        </w:rPr>
        <w:t>Уровень средней заработной платы врачей (кроме зубных), включая врачей руководителей структурных подразделений Учреждения за 2017 год не достигает необходимого уровня на 8957 рублей или 35%.</w:t>
      </w:r>
    </w:p>
    <w:p>
      <w:pPr>
        <w:pStyle w:val="Normal"/>
        <w:spacing w:lineRule="auto" w:line="240" w:before="0" w:after="0"/>
        <w:ind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б) средний медицинский персон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итерий соотношения средней заработной платы среднего медицинского персонала в Учреждении к средней заработной плате в КЧР в 2017 году составлял 87%;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17591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17312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редней заработной платы среднего медицинского персонала в Учреждении за 2017 год не достигает необходимого уровня на 279 рублей или 2%.</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 младший медицинский персонал:</w:t>
      </w:r>
    </w:p>
    <w:p>
      <w:pPr>
        <w:pStyle w:val="Normal"/>
        <w:spacing w:lineRule="auto" w:line="240" w:before="0" w:after="0"/>
        <w:ind w:firstLine="567"/>
        <w:jc w:val="both"/>
        <w:rPr>
          <w:rFonts w:ascii="Times New Roman" w:hAnsi="Times New Roman" w:cs="Times New Roman"/>
          <w:sz w:val="28"/>
          <w:szCs w:val="28"/>
          <w:lang w:eastAsia="ru-RU"/>
        </w:rPr>
      </w:pPr>
      <w:bookmarkStart w:id="4" w:name="_GoBack"/>
      <w:bookmarkEnd w:id="4"/>
      <w:r>
        <w:rPr>
          <w:rFonts w:cs="Times New Roman" w:ascii="Times New Roman" w:hAnsi="Times New Roman"/>
          <w:sz w:val="28"/>
          <w:szCs w:val="28"/>
          <w:lang w:eastAsia="ru-RU"/>
        </w:rPr>
        <w:t xml:space="preserve">- критерий соотношения средней заработной платы младшего медицинского персонала в Учреждении к средней заработной плате в КЧР в 2017 году составлял 74,1%;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й уровень от средней заработной платы в КЧР - 14983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игнутый уровень средней заработной платы на одного работника- 13700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редней заработной платы среднего медицинского персонала в Учреждении за 2017 год не достигает необходимого уровня на 1283 рублей или 9%.</w:t>
      </w:r>
    </w:p>
    <w:p>
      <w:pPr>
        <w:pStyle w:val="Normal"/>
        <w:spacing w:lineRule="auto" w:line="240" w:before="0" w:after="0"/>
        <w:ind w:firstLine="708"/>
        <w:jc w:val="both"/>
        <w:rPr>
          <w:rFonts w:ascii="Times New Roman" w:hAnsi="Times New Roman" w:cs="Times New Roman"/>
          <w:b/>
          <w:b/>
          <w:sz w:val="28"/>
          <w:szCs w:val="28"/>
          <w:lang w:eastAsia="ru-RU"/>
        </w:rPr>
      </w:pPr>
      <w:bookmarkStart w:id="5" w:name="_Hlk494378052"/>
      <w:bookmarkEnd w:id="5"/>
      <w:r>
        <w:rPr>
          <w:rFonts w:cs="Times New Roman" w:ascii="Times New Roman" w:hAnsi="Times New Roman"/>
          <w:b/>
          <w:sz w:val="28"/>
          <w:szCs w:val="28"/>
          <w:lang w:eastAsia="ru-RU"/>
        </w:rPr>
        <w:t>Акт подписан без возражений.</w:t>
      </w:r>
    </w:p>
    <w:p>
      <w:pPr>
        <w:pStyle w:val="Normal"/>
        <w:widowControl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6" w:name="_Hlk494378052"/>
      <w:bookmarkStart w:id="7" w:name="_Hlk494378052"/>
      <w:bookmarkEnd w:id="7"/>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eastAsia="ru-RU"/>
        </w:rPr>
        <w:t>Предложения по результатам проверк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 Направить отчет в Министерство </w:t>
      </w:r>
      <w:bookmarkStart w:id="8" w:name="_Hlk509393615"/>
      <w:r>
        <w:rPr>
          <w:rFonts w:cs="Times New Roman" w:ascii="Times New Roman" w:hAnsi="Times New Roman"/>
          <w:sz w:val="28"/>
          <w:szCs w:val="28"/>
          <w:lang w:eastAsia="ru-RU"/>
        </w:rPr>
        <w:t>труда и социального развития КЧР.</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bookmarkEnd w:id="8"/>
      <w:r>
        <w:rPr>
          <w:rFonts w:cs="Times New Roman" w:ascii="Times New Roman" w:hAnsi="Times New Roman"/>
          <w:sz w:val="28"/>
          <w:szCs w:val="28"/>
          <w:lang w:eastAsia="ru-RU"/>
        </w:rPr>
        <w:t>2.Направить Представление в Министерство труда и социального развития КЧР.</w:t>
      </w:r>
    </w:p>
    <w:p>
      <w:pPr>
        <w:pStyle w:val="Normal"/>
        <w:widowControl w:val="false"/>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ить отчет Уполномоченному по правам ребенка в КЧ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править представление директору Республиканского государственного казенного учреждения для детей-инвалидов «Республиканский детский дом-интернат для умственно отсталых детей «Забота».</w:t>
      </w:r>
    </w:p>
    <w:p>
      <w:pPr>
        <w:pStyle w:val="Normal"/>
        <w:tabs>
          <w:tab w:val="clear" w:pos="708"/>
          <w:tab w:val="left" w:pos="284" w:leader="none"/>
          <w:tab w:val="left" w:pos="567" w:leader="none"/>
          <w:tab w:val="left" w:pos="851" w:leader="none"/>
        </w:tabs>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w:t>
      </w:r>
      <w:r>
        <w:rPr>
          <w:rFonts w:cs="Times New Roman" w:ascii="Times New Roman" w:hAnsi="Times New Roman"/>
          <w:sz w:val="28"/>
          <w:szCs w:val="28"/>
        </w:rPr>
        <w:t xml:space="preserve">ведомлением о применении бюджетных мер </w:t>
      </w:r>
      <w:r>
        <w:rPr>
          <w:rFonts w:cs="Times New Roman" w:ascii="Times New Roman" w:hAnsi="Times New Roman"/>
          <w:sz w:val="28"/>
          <w:szCs w:val="28"/>
          <w:lang w:eastAsia="ru-RU"/>
        </w:rPr>
        <w:t xml:space="preserve">принуждения в  Министерство финансов КЧР.        </w:t>
      </w:r>
    </w:p>
    <w:p>
      <w:pPr>
        <w:pStyle w:val="Normal"/>
        <w:spacing w:lineRule="auto" w:line="240" w:before="0" w:after="0"/>
        <w:ind w:firstLine="708"/>
        <w:jc w:val="both"/>
        <w:rPr/>
      </w:pPr>
      <w:bookmarkStart w:id="9" w:name="_Hlk509907848"/>
      <w:bookmarkEnd w:id="9"/>
      <w:r>
        <w:rPr>
          <w:rFonts w:cs="Times New Roman" w:ascii="Times New Roman" w:hAnsi="Times New Roman"/>
          <w:b/>
          <w:sz w:val="28"/>
          <w:szCs w:val="28"/>
          <w:lang w:eastAsia="ru-RU"/>
        </w:rPr>
        <w:t xml:space="preserve">6. </w:t>
      </w:r>
      <w:r>
        <w:rPr>
          <w:rFonts w:cs="Times New Roman" w:ascii="Times New Roman" w:hAnsi="Times New Roman"/>
          <w:sz w:val="28"/>
          <w:szCs w:val="28"/>
          <w:lang w:eastAsia="ru-RU"/>
        </w:rPr>
        <w:t>Информационное письмо Главе Карачаево-Черкесской Республики в составе общего письма.</w:t>
      </w:r>
    </w:p>
    <w:p>
      <w:pPr>
        <w:pStyle w:val="Normal"/>
        <w:spacing w:lineRule="auto" w:line="240" w:before="0" w:after="0"/>
        <w:jc w:val="both"/>
        <w:rPr>
          <w:rFonts w:ascii="Times New Roman" w:hAnsi="Times New Roman" w:cs="Times New Roman"/>
          <w:sz w:val="28"/>
          <w:szCs w:val="28"/>
          <w:lang w:eastAsia="ru-RU"/>
        </w:rPr>
      </w:pPr>
      <w:bookmarkStart w:id="10" w:name="_Hlk509907848"/>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о-счетной палаты КЧР</w:t>
        <w:tab/>
        <w:tab/>
        <w:tab/>
        <w:tab/>
        <w:t xml:space="preserve">        И.А. Дура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проверки </w:t>
      </w:r>
      <w:r>
        <w:rPr>
          <w:rFonts w:cs="Times New Roman" w:ascii="Times New Roman" w:hAnsi="Times New Roman"/>
          <w:b/>
          <w:sz w:val="28"/>
          <w:szCs w:val="28"/>
        </w:rPr>
        <w:t>законности использования имущества, переданного из муниципальной собственности в 2016-2017 годах, республиканскими медицинскими учреждениями, в том числе при расходовании бюджетных и внебюджетных средств, полученных в 2017 году на его содержание.</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8 год утвержденный решением коллегии Контрольно-счетной палаты КЧР от 29.12.2017г. №15, обращение Прокуратуры КЧР от 25.12.2017г. и распоряжение И.о. Председателя КСП КЧР от 09.01.2018 года № 2-Р.</w:t>
      </w:r>
    </w:p>
    <w:p>
      <w:pPr>
        <w:pStyle w:val="Normal"/>
        <w:spacing w:lineRule="auto" w:line="240" w:before="0" w:after="0"/>
        <w:ind w:firstLine="720"/>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w:t>
      </w:r>
      <w:r>
        <w:rPr>
          <w:rFonts w:cs="Times New Roman" w:ascii="Times New Roman" w:hAnsi="Times New Roman"/>
          <w:bCs/>
          <w:sz w:val="28"/>
          <w:szCs w:val="28"/>
        </w:rPr>
        <w:t>законности использования имущества, переданного из муниципальной собственности в 2016-2017 годах, республиканскими медицинскими учреждениями, в том числе при расходовании бюджетных и внебюджетных средств, полученных в 2017 году на его содержание</w:t>
      </w:r>
      <w:r>
        <w:rPr>
          <w:rFonts w:cs="Times New Roman" w:ascii="Times New Roman" w:hAnsi="Times New Roman"/>
          <w:sz w:val="28"/>
          <w:szCs w:val="28"/>
        </w:rPr>
        <w:t>.</w:t>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Cs w:val="false"/>
          <w:sz w:val="28"/>
          <w:szCs w:val="28"/>
        </w:rPr>
        <w:t>Перечень проверенных объектов:</w:t>
      </w:r>
      <w:r>
        <w:rPr>
          <w:rFonts w:cs="Times New Roman" w:ascii="Times New Roman" w:hAnsi="Times New Roman"/>
          <w:b w:val="false"/>
          <w:bCs w:val="false"/>
          <w:sz w:val="28"/>
          <w:szCs w:val="28"/>
        </w:rPr>
        <w:t xml:space="preserve"> Министерство имущественных и земельных отношений КЧР, РГБУЗ «Черкесская городская клиническая больница», РГБУЗ «Зеленчукская центральная районная больница», РГБУЗ «Прикубанская районная больн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31.01.2018 года по 12.02.201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ГБУЗ «Черкесская городская клиническая больниц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овые больничные корпуса (2-ая очередь) </w:t>
      </w:r>
      <w:r>
        <w:rPr>
          <w:rFonts w:cs="Times New Roman" w:ascii="Times New Roman" w:hAnsi="Times New Roman"/>
          <w:bCs/>
          <w:sz w:val="28"/>
          <w:szCs w:val="28"/>
        </w:rPr>
        <w:t>не оформлены в муниципальную собственность в связи с тем, что КЧРКП «Дирекция капитального строительства» не зарегистрировало в Управлении Росреестра по КЧР и надлежащим образом не передало в муниципальную собственность объекты незавершенного строительств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вещение-авизо №134 от 17.07.2013 года и акт приема-передачи от 17.07.2013 года, на основании которых  в 2013 году КЧРКП «Дирекция капитального строительства» безвозмездно передало в муниципальную собственность Управления имуществом и коммунальным комплексом города мэрии муниципального образования г.Черкесска фактические затраты по объекту «Расширение городской больницы (2-ая очередь) в городе Черкесске» на сумму 118 453,137 тыс. рублей к проверке не представлены.</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В установленный срок (до </w:t>
      </w:r>
      <w:r>
        <w:rPr>
          <w:rFonts w:cs="Times New Roman" w:ascii="Times New Roman" w:hAnsi="Times New Roman"/>
          <w:b/>
          <w:bCs/>
          <w:i/>
          <w:sz w:val="28"/>
          <w:szCs w:val="28"/>
        </w:rPr>
        <w:t>10 декабря 2017 года)</w:t>
      </w:r>
      <w:r>
        <w:rPr>
          <w:rFonts w:cs="Times New Roman" w:ascii="Times New Roman" w:hAnsi="Times New Roman"/>
          <w:bCs/>
          <w:sz w:val="28"/>
          <w:szCs w:val="28"/>
        </w:rPr>
        <w:t xml:space="preserve"> и до настоящего времени не исполнены поручения Председателя Правительства КЧР от 14.11.2017 года по вопросу постановки на кадастровый учет объектов недвижимого имущества РГБУЗ «Черкесская городская больница» и оформлению права собственности на указанные объекты.</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акте приема-передачи, имущественного комплекса МБУЗ «Черкесская городская клиническая больница» в собственность Карачаево-Черкесской Республики от 28.12.2017г. ошибочно указаны ранее снесенные объекты недвижим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ачечная площадью 122,6 кв.м. (кадастровый номер: 09-09-01/069/2008-284);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ад площадью 121,6 кв.м. (кадастровый номер: 09-09-01/069/2008-286).</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и на месте снесенных в 2013 году объектов, построено гаражное помещение на шесть боксов, из которых три используются РГБУЗ «Станция скорой медицинской помощи». На указанное помещение также отсутствуют технические документы и документы, подтверждающие регистрацию в Росреестре.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роверяемом периоде Учреждение необоснованно сдавало в аренду недвижимое имущество на общую сумму  620,0 тыс. рублей, так как сдаваемые в аренду помещения являлись объектом незавершенного строительства и не являлись муниципальным имуществом.</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2017 году средства от аренды имущества поступали на счет РГБУЗ «ЧГКБ» за исключением аренды имущества (121,1 кв. м под офис) Магометовым В.Х. плата за которую осуществляется на расчетный счет мэрии муниципального образования города Черкесска. При этом при смене права собственника договор аренды имущества на момент проверки не переоформлен.</w:t>
      </w:r>
    </w:p>
    <w:p>
      <w:pPr>
        <w:pStyle w:val="Normal"/>
        <w:numPr>
          <w:ilvl w:val="0"/>
          <w:numId w:val="3"/>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ри проведении выборочной инвентаризации переданного оборудования установлено, что в отделениях диагностики и реанимации не используется медицинская техника на общую сумму 2849,3 тыс. рублей, что в нарушение ст.34 БК РФ является неэффективным использованием медицинского оборудова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ГБУЗ «Прикубанская районная больн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360"/>
        <w:jc w:val="both"/>
        <w:rPr/>
      </w:pPr>
      <w:r>
        <w:rPr>
          <w:rFonts w:cs="Times New Roman" w:ascii="Times New Roman" w:hAnsi="Times New Roman"/>
          <w:bCs/>
          <w:sz w:val="28"/>
          <w:szCs w:val="28"/>
        </w:rPr>
        <w:t>Здание  РГБУЗ «Прикубанская районная больница» находится в долгосрочной аренде на 49 лет, которое принадлежит Государственному учреждению «Карачаево-Черкесский научно-исследовательский институт сельского хозяйства».</w:t>
      </w:r>
      <w:r>
        <w:rPr>
          <w:rFonts w:cs="Times New Roman" w:ascii="Times New Roman" w:hAnsi="Times New Roman"/>
          <w:sz w:val="28"/>
          <w:szCs w:val="28"/>
        </w:rPr>
        <w:t xml:space="preserve"> Свидетельство о государственной регистрации договора арендованного имущества к проверке не представлено.</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 территории арендуемого учреждением помещения находится аптечный пункт площадью 12,7 кв.м. Расходы по коммунальным услугам (свет, вода, тепло, стоки) за всю арендуемую площадь оплачивает по настоящее время МЛПУ «Прикубанская ЦРБ», а сумма отвлечения бюджетных средств на оплату коммунальных услуг данной аптеки за проверяемый период составила 4,8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ГБУЗ «Зеленчукская центральная районная больн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Объекты, построенные КЧРКП «Дирекция капитального строительства» общей стоимостью 22 599,0 тыс. рублей (ФАП п.Архыз, ФАП п. а.Кобу-Баши, ФАП с.Маруха, ФАП с. Хасаут-Греческое, ФАП с.Хуса-Кардоник) в собственность Зеленчукского муниципального района не передавались. Администрация Зеленчукского муниципального района не может предоставить техническую документацию и документы, подтверждающие право собственност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результате выборочной инвентаризации оборудования по отделениям РГБУЗ "Зеленчукская ЦРБ" установлено, что в отделениях диагностики и реанимации не используется медицинское оборудование, на общую сумму 26292,0 тыс. рублей, что в нарушение ст.34 БК РФ является неэффективным использованием имущества.</w:t>
      </w:r>
    </w:p>
    <w:p>
      <w:pPr>
        <w:pStyle w:val="Normal"/>
        <w:spacing w:lineRule="auto" w:line="240" w:before="0" w:after="0"/>
        <w:ind w:first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0"/>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ind w:first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аправить Информационное письмо в Министерство здравоохранения и курортов КЧР.</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аправить Представление в Министерство имущественных и земельных отношений КЧР.</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Материалы проверки направить в Прокуратуру КЧР.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удито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но-счетной пала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ачаево-Черкесской Республики                                              Кидралиев 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spacing w:lineRule="auto"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80"/>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11" w:name="_Hlk495054890"/>
      <w:bookmarkEnd w:id="11"/>
      <w:r>
        <w:rPr>
          <w:rFonts w:cs="Times New Roman" w:ascii="Times New Roman" w:hAnsi="Times New Roman"/>
          <w:b/>
          <w:sz w:val="28"/>
          <w:szCs w:val="28"/>
        </w:rPr>
        <w:t xml:space="preserve">Результат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w:t>
      </w:r>
      <w:bookmarkStart w:id="12" w:name="_Hlk505781051"/>
      <w:r>
        <w:rPr>
          <w:rFonts w:cs="Times New Roman" w:ascii="Times New Roman" w:hAnsi="Times New Roman"/>
          <w:b/>
          <w:sz w:val="28"/>
          <w:szCs w:val="28"/>
        </w:rPr>
        <w:t>Р</w:t>
      </w:r>
      <w:hyperlink r:id="rId4">
        <w:r>
          <w:rPr>
            <w:rStyle w:val="InternetLink"/>
            <w:rFonts w:cs="Times New Roman" w:ascii="Times New Roman" w:hAnsi="Times New Roman"/>
            <w:b/>
            <w:bCs/>
            <w:sz w:val="28"/>
            <w:szCs w:val="28"/>
          </w:rPr>
          <w:t>еспубликанскому государственному казенному учреждению для детей-инвалидов "Республиканский стационарный реабилитационный центр для детей с ограниченными возможностями "Росинка"</w:t>
        </w:r>
      </w:hyperlink>
      <w:r>
        <w:rPr>
          <w:rFonts w:cs="Times New Roman" w:ascii="Times New Roman" w:hAnsi="Times New Roman"/>
          <w:b/>
          <w:bCs/>
          <w:sz w:val="28"/>
          <w:szCs w:val="28"/>
        </w:rPr>
        <w:t xml:space="preserve"> за 2016-2017 годы</w:t>
      </w:r>
      <w:bookmarkEnd w:id="12"/>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3" w:name="_Hlk495054890"/>
      <w:bookmarkStart w:id="14" w:name="_Hlk495054890"/>
      <w:bookmarkEnd w:id="14"/>
    </w:p>
    <w:p>
      <w:pPr>
        <w:pStyle w:val="Normal"/>
        <w:spacing w:lineRule="auto" w:line="240" w:before="0" w:after="0"/>
        <w:ind w:firstLine="720"/>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18 год, утвержденным решением Коллегии Контрольно-счетной палаты КЧР от 29.12.2017г. №15,   Постановление  Народного Собрания (Парламента) КЧР от 15.12.2017г. № 310, обращение И. о. Уполномоченного по правам ребенка в КЧР (письмо от 08.12.2017 года № 777)</w:t>
      </w:r>
      <w:r>
        <w:rPr>
          <w:rStyle w:val="PageNumber"/>
          <w:rFonts w:cs="Times New Roman" w:ascii="Times New Roman" w:hAnsi="Times New Roman"/>
          <w:sz w:val="28"/>
          <w:szCs w:val="28"/>
        </w:rPr>
        <w:t xml:space="preserve"> </w:t>
      </w:r>
      <w:r>
        <w:rPr>
          <w:rFonts w:cs="Times New Roman" w:ascii="Times New Roman" w:hAnsi="Times New Roman"/>
          <w:sz w:val="28"/>
          <w:szCs w:val="28"/>
        </w:rPr>
        <w:t>и Распоряжение И. о. Председателя Контрольно-счетной палаты Карачаево-Черкесской Республики от 09.01.2018 года №1-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Цель проверки: </w:t>
      </w:r>
      <w:r>
        <w:rPr>
          <w:rFonts w:cs="Times New Roman" w:ascii="Times New Roman" w:hAnsi="Times New Roman"/>
          <w:bCs/>
          <w:sz w:val="28"/>
          <w:szCs w:val="28"/>
        </w:rPr>
        <w:t xml:space="preserve">проверка </w:t>
      </w:r>
      <w:r>
        <w:rPr>
          <w:rFonts w:cs="Times New Roman" w:ascii="Times New Roman" w:hAnsi="Times New Roman"/>
          <w:bCs/>
          <w:spacing w:val="-6"/>
          <w:sz w:val="28"/>
          <w:szCs w:val="28"/>
          <w:lang w:eastAsia="ar-SA"/>
        </w:rPr>
        <w:t xml:space="preserve">законности и результативности (эффективности и экономности) использования бюджетных средств и материальных ресурсов, выделенных </w:t>
      </w:r>
      <w:bookmarkStart w:id="15" w:name="_Hlk505941838"/>
      <w:r>
        <w:rPr>
          <w:rFonts w:cs="Times New Roman" w:ascii="Times New Roman" w:hAnsi="Times New Roman"/>
          <w:sz w:val="28"/>
          <w:szCs w:val="28"/>
        </w:rPr>
        <w:t xml:space="preserve">РГКУ </w:t>
      </w:r>
      <w:hyperlink r:id="rId5">
        <w:r>
          <w:rPr>
            <w:rStyle w:val="InternetLink"/>
            <w:rFonts w:cs="Times New Roman" w:ascii="Times New Roman" w:hAnsi="Times New Roman"/>
            <w:bCs/>
            <w:sz w:val="28"/>
            <w:szCs w:val="28"/>
          </w:rPr>
          <w:t xml:space="preserve"> для детей-инвалидов "Республиканский стационарный реабилитационный центр для детей с ограниченными возможностями "Росинка"</w:t>
        </w:r>
      </w:hyperlink>
      <w:bookmarkEnd w:id="15"/>
      <w:r>
        <w:rPr>
          <w:rFonts w:cs="Times New Roman" w:ascii="Times New Roman" w:hAnsi="Times New Roman"/>
          <w:bCs/>
          <w:sz w:val="28"/>
          <w:szCs w:val="28"/>
        </w:rPr>
        <w:t xml:space="preserve"> в  2016-2017 годах.  </w:t>
      </w:r>
    </w:p>
    <w:p>
      <w:pPr>
        <w:pStyle w:val="Normal"/>
        <w:spacing w:lineRule="auto" w:line="240" w:before="0" w:after="0"/>
        <w:ind w:firstLine="720"/>
        <w:jc w:val="both"/>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 xml:space="preserve">РГКУ </w:t>
      </w:r>
      <w:hyperlink r:id="rId6">
        <w:r>
          <w:rPr>
            <w:rStyle w:val="InternetLink"/>
            <w:rFonts w:cs="Times New Roman" w:ascii="Times New Roman" w:hAnsi="Times New Roman"/>
            <w:bCs/>
            <w:sz w:val="28"/>
            <w:szCs w:val="28"/>
          </w:rPr>
          <w:t xml:space="preserve"> для детей-инвалидов "Республиканский стационарный реабилитационный центр для детей с ограниченными возможностями "Росинка"</w:t>
        </w:r>
      </w:hyperlink>
      <w:r>
        <w:rPr>
          <w:rFonts w:cs="Times New Roman" w:ascii="Times New Roman" w:hAnsi="Times New Roman"/>
          <w:sz w:val="28"/>
          <w:szCs w:val="28"/>
        </w:rPr>
        <w:t>.</w:t>
      </w:r>
    </w:p>
    <w:p>
      <w:pPr>
        <w:pStyle w:val="Normal"/>
        <w:shd w:fill="FFFFFF" w:val="clear"/>
        <w:tabs>
          <w:tab w:val="clear" w:pos="708"/>
          <w:tab w:val="left" w:pos="696" w:leader="underscore"/>
          <w:tab w:val="left" w:pos="2803" w:leader="underscor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sz w:val="28"/>
          <w:szCs w:val="28"/>
        </w:rPr>
        <w:t>2016-2017 годы.</w:t>
      </w: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с  11.01.2018 г. по 14.0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  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редакции Решения Коллегии КСП КЧР от 01.02.2017 №1)</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оверки выполнена в полном объеме. Акт проверки подписан без разноглас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Основные </w:t>
      </w:r>
      <w:r>
        <w:rPr>
          <w:rFonts w:cs="Times New Roman" w:ascii="Times New Roman" w:hAnsi="Times New Roman"/>
          <w:b/>
          <w:bCs/>
          <w:sz w:val="28"/>
          <w:szCs w:val="28"/>
        </w:rPr>
        <w:t>выв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bookmarkStart w:id="16" w:name="_Hlk505941695"/>
      <w:bookmarkEnd w:id="16"/>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Принятая РГКУ для детей-инвалидов «РСРЦ для детей с ограниченными возможностями» нормативно-правовая база в полной мере соответствует действующему федеральному и республиканскому законодательству   Карачаево-Черкесской Республики. </w:t>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Смета расходов на 2016 год  по бюджетным средствам РГКУ для детей-инвалидов «РСРЦ для детей с ограниченными возможностями»   утверждена  Министром труда и социального развития Карачаево-Черкесской Республики  по Гл.814 Подр.1002, Цел.02700994300 в сумме 16965,4 тыс. рублей, в том числе фонд заработной платы 11645,0 тыс. рублей. С учетом изменений смета расходов утверждена в сумме 17955,6 тыс. рублей, в том числе фонд заработной платы 12401,2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составило 17617,4 тыс. рублей. Разница между утвержденной сметой расходов и финансированием составляет 338,2 тыс. рублей. Кассовые расходы составили 17473,5 тыс. рублей. Фактические расходы составили 17777,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ета расходов на 2017 год  по бюджетным средствам РГКУ для детей-инвалидов «РСРЦ для детей с ограниченными возможностями»   утверждена  Министром труда и социального развития Карачаево-Черкесской Республики  по Гл.814 Подр.1002, Цел.02700994300 в сумме 17436,9 тыс. рублей, в том числе фонд заработной платы 11645,0 тыс. рублей.     С  учетом изменений смета расходов утверждена в сумме 20564,6 тыс. рублей, в том числе фонд заработной платы 14772,7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составило 20078,6 тыс. рублей.   Кассовые расходы составили 20008,2 тыс. рублей. Фактические расходы составили 19490,4 тыс. рублей. </w:t>
      </w:r>
    </w:p>
    <w:p>
      <w:pPr>
        <w:pStyle w:val="Normal"/>
        <w:spacing w:lineRule="auto" w:line="240" w:before="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За проверяемый период директору Учреждения приказами  Министерства </w:t>
      </w:r>
      <w:bookmarkStart w:id="17" w:name="_Hlk509314860"/>
      <w:r>
        <w:rPr>
          <w:rFonts w:cs="Times New Roman" w:ascii="Times New Roman" w:hAnsi="Times New Roman"/>
          <w:sz w:val="28"/>
          <w:szCs w:val="28"/>
        </w:rPr>
        <w:t xml:space="preserve">труда и социального развития </w:t>
      </w:r>
      <w:bookmarkEnd w:id="17"/>
      <w:r>
        <w:rPr>
          <w:rFonts w:cs="Times New Roman" w:ascii="Times New Roman" w:hAnsi="Times New Roman"/>
          <w:sz w:val="28"/>
          <w:szCs w:val="28"/>
        </w:rPr>
        <w:t>от 31.08.2016 г. №131 и от 30.06.2017 г. №136 неправомерно  начислена  материальная помощь к отпуску в сумме 78,1 тыс. рублей  в т. ч. в 2016 году – 38,4 тыс. рублей, в 2017 году – 39,7 тыс. рублей (данные выплаты не предусмотрены    постановлениями Правительства Карачаево-Черкесской Республики от 26.08.201</w:t>
      </w:r>
      <w:r>
        <w:rPr>
          <w:rFonts w:cs="Times New Roman" w:ascii="Times New Roman" w:hAnsi="Times New Roman"/>
          <w:bCs/>
          <w:sz w:val="28"/>
          <w:szCs w:val="28"/>
        </w:rPr>
        <w:t xml:space="preserve">4 </w:t>
      </w:r>
      <w:r>
        <w:rPr>
          <w:rFonts w:cs="Times New Roman" w:ascii="Times New Roman" w:hAnsi="Times New Roman"/>
          <w:sz w:val="28"/>
          <w:szCs w:val="28"/>
        </w:rPr>
        <w:t>года N2</w:t>
      </w:r>
      <w:r>
        <w:rPr>
          <w:rFonts w:cs="Times New Roman" w:ascii="Times New Roman" w:hAnsi="Times New Roman"/>
          <w:bCs/>
          <w:sz w:val="28"/>
          <w:szCs w:val="28"/>
        </w:rPr>
        <w:t xml:space="preserve">43 и </w:t>
      </w:r>
      <w:r>
        <w:rPr>
          <w:rFonts w:cs="Times New Roman" w:ascii="Times New Roman" w:hAnsi="Times New Roman"/>
          <w:sz w:val="28"/>
          <w:szCs w:val="28"/>
        </w:rPr>
        <w:t xml:space="preserve">от 26.01.2017 года №3 "О введении новой системы оплаты труда </w:t>
      </w:r>
      <w:r>
        <w:rPr>
          <w:rFonts w:cs="Times New Roman" w:ascii="Times New Roman" w:hAnsi="Times New Roman"/>
          <w:bCs/>
          <w:sz w:val="28"/>
          <w:szCs w:val="28"/>
        </w:rPr>
        <w:t xml:space="preserve">руководителей и </w:t>
      </w:r>
      <w:r>
        <w:rPr>
          <w:rFonts w:cs="Times New Roman" w:ascii="Times New Roman" w:hAnsi="Times New Roman"/>
          <w:sz w:val="28"/>
          <w:szCs w:val="28"/>
        </w:rPr>
        <w:t xml:space="preserve">работников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учреждений социального обслуживания населения Карачаево-Черкесской Республики</w:t>
      </w:r>
      <w:r>
        <w:rPr>
          <w:rFonts w:cs="Times New Roman" w:ascii="Times New Roman" w:hAnsi="Times New Roman"/>
          <w:bCs/>
          <w:sz w:val="28"/>
          <w:szCs w:val="28"/>
        </w:rPr>
        <w:t>, государственного юридического бюро</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 трудовым договором).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В нарушение Федерального закона от 28.12.2013 года №426-ФЗ «О специальной оценке условий труда»,</w:t>
      </w:r>
      <w:r>
        <w:rPr>
          <w:rFonts w:cs="Times New Roman" w:ascii="Times New Roman" w:hAnsi="Times New Roman"/>
          <w:sz w:val="28"/>
          <w:szCs w:val="28"/>
        </w:rPr>
        <w:t xml:space="preserve"> ст.146,147 Трудового кодекса</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постановлений  Правительства Карачаево-Черкесской Республики от 26.08.201</w:t>
      </w:r>
      <w:r>
        <w:rPr>
          <w:rFonts w:cs="Times New Roman" w:ascii="Times New Roman" w:hAnsi="Times New Roman"/>
          <w:bCs/>
          <w:sz w:val="28"/>
          <w:szCs w:val="28"/>
        </w:rPr>
        <w:t xml:space="preserve">4 </w:t>
      </w:r>
      <w:r>
        <w:rPr>
          <w:rFonts w:cs="Times New Roman" w:ascii="Times New Roman" w:hAnsi="Times New Roman"/>
          <w:sz w:val="28"/>
          <w:szCs w:val="28"/>
        </w:rPr>
        <w:t>года N2</w:t>
      </w:r>
      <w:r>
        <w:rPr>
          <w:rFonts w:cs="Times New Roman" w:ascii="Times New Roman" w:hAnsi="Times New Roman"/>
          <w:bCs/>
          <w:sz w:val="28"/>
          <w:szCs w:val="28"/>
        </w:rPr>
        <w:t xml:space="preserve">43 и от 26.01.2017 года №3 </w:t>
      </w:r>
      <w:r>
        <w:rPr>
          <w:rFonts w:cs="Times New Roman" w:ascii="Times New Roman" w:hAnsi="Times New Roman"/>
          <w:sz w:val="28"/>
          <w:szCs w:val="28"/>
        </w:rPr>
        <w:t xml:space="preserve">"О введении новой системы оплаты труда </w:t>
      </w:r>
      <w:r>
        <w:rPr>
          <w:rFonts w:cs="Times New Roman" w:ascii="Times New Roman" w:hAnsi="Times New Roman"/>
          <w:bCs/>
          <w:sz w:val="28"/>
          <w:szCs w:val="28"/>
        </w:rPr>
        <w:t xml:space="preserve">руководителей и </w:t>
      </w:r>
      <w:r>
        <w:rPr>
          <w:rFonts w:cs="Times New Roman" w:ascii="Times New Roman" w:hAnsi="Times New Roman"/>
          <w:sz w:val="28"/>
          <w:szCs w:val="28"/>
        </w:rPr>
        <w:t xml:space="preserve">работников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учреждений социального обслуживания населения Карачаево-Черкесской Республики</w:t>
      </w:r>
      <w:r>
        <w:rPr>
          <w:rFonts w:cs="Times New Roman" w:ascii="Times New Roman" w:hAnsi="Times New Roman"/>
          <w:bCs/>
          <w:sz w:val="28"/>
          <w:szCs w:val="28"/>
        </w:rPr>
        <w:t>, государственного юридического бюро</w:t>
      </w:r>
      <w:r>
        <w:rPr>
          <w:rFonts w:cs="Times New Roman" w:ascii="Times New Roman" w:hAnsi="Times New Roman"/>
          <w:sz w:val="28"/>
          <w:szCs w:val="28"/>
        </w:rPr>
        <w:t>"</w:t>
      </w:r>
      <w:r>
        <w:rPr>
          <w:rFonts w:cs="Times New Roman" w:ascii="Times New Roman" w:hAnsi="Times New Roman"/>
          <w:sz w:val="28"/>
          <w:szCs w:val="28"/>
          <w:shd w:fill="FFFFFF" w:val="clear"/>
        </w:rPr>
        <w:t xml:space="preserve"> по 30</w:t>
      </w:r>
      <w:r>
        <w:rPr>
          <w:rFonts w:cs="Times New Roman" w:ascii="Times New Roman" w:hAnsi="Times New Roman"/>
          <w:sz w:val="28"/>
          <w:szCs w:val="28"/>
        </w:rPr>
        <w:t xml:space="preserve"> рабочим местам, которые соответствуют государственным нормативным требованиям охраны труда, необоснованно выплачена компенсационная доплата за особые условия труда   в сумме 1377,0  тыс. рублей, в т.ч.: в 2016 году в сумме 700,8 тыс. рублей, в 2017 году в сумме 676,2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7 года Учреждением осуществлялись выплаты стимулирующего характера   по приказам директора, без учета критериев и оценки работы каждого работника в результате чего, выплаты, стимулирующие характера в сумме 177,0 тыс. рублей, в нарушение ст. 34 Бюджетного кодекса РФ являются неэффективным использованием бюджетных средств.</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При проверке расчетов с подотчетными лицами нарушений не выя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bookmarkStart w:id="18" w:name="_Hlk505778061"/>
      <w:r>
        <w:rPr>
          <w:rFonts w:cs="Times New Roman" w:ascii="Times New Roman" w:hAnsi="Times New Roman"/>
          <w:sz w:val="28"/>
          <w:szCs w:val="28"/>
        </w:rPr>
        <w:t xml:space="preserve">При проверке </w:t>
      </w:r>
      <w:r>
        <w:rPr>
          <w:rFonts w:cs="Times New Roman" w:ascii="Times New Roman" w:hAnsi="Times New Roman"/>
          <w:b/>
          <w:sz w:val="28"/>
          <w:szCs w:val="28"/>
        </w:rPr>
        <w:t xml:space="preserve">  </w:t>
      </w:r>
      <w:bookmarkEnd w:id="18"/>
      <w:r>
        <w:rPr>
          <w:rFonts w:cs="Times New Roman" w:ascii="Times New Roman" w:hAnsi="Times New Roman"/>
          <w:sz w:val="28"/>
          <w:szCs w:val="28"/>
        </w:rPr>
        <w:t>состояния бухгалтерского учета и отчетности нарушений не выявлено.</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При проверке нефинансовых активов</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выборочной инвентаризации основных средств установлено, что на момент инвентаризации  не были проставлены инвентарные номера на основных средствах, полученных безвозмездно. В ходе проверки инвентарные номера прост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в ходе инвентаризации выявлено, что телевизор ЖК «Горизонт»  стоимостью 23,9  тыс. рублей, полученный по безвозмездной помощи в 2016 году    Учреждением не использовался для организации досуга родителей и детей, что в нарушение ст.34 Бюджетного кодекса Российской Федерации  является неэффективным использованием имущества.</w:t>
      </w:r>
    </w:p>
    <w:p>
      <w:pPr>
        <w:pStyle w:val="TextBodyIndent"/>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 xml:space="preserve">По состоянию на 01.01.2016 года числилась    дебиторская задолженность в сумме 31,5 тыс. рублей., кредиторская задолженность в сумме 1597,0 тыс. рублей.  </w:t>
      </w:r>
    </w:p>
    <w:p>
      <w:pPr>
        <w:pStyle w:val="TextBodyIndent"/>
        <w:spacing w:lineRule="auto" w:line="240" w:before="0" w:after="0"/>
        <w:ind w:left="0" w:firstLine="708"/>
        <w:jc w:val="both"/>
        <w:rPr>
          <w:rFonts w:ascii="Times New Roman" w:hAnsi="Times New Roman" w:cs="Times New Roman"/>
          <w:sz w:val="28"/>
          <w:szCs w:val="28"/>
        </w:rPr>
      </w:pPr>
      <w:bookmarkStart w:id="19" w:name="_Hlk505778463"/>
      <w:r>
        <w:rPr>
          <w:rFonts w:cs="Times New Roman" w:ascii="Times New Roman" w:hAnsi="Times New Roman"/>
          <w:sz w:val="28"/>
          <w:szCs w:val="28"/>
        </w:rPr>
        <w:t xml:space="preserve">По состоянию на 01.01.2017 года числилась  </w:t>
      </w:r>
      <w:bookmarkEnd w:id="19"/>
      <w:r>
        <w:rPr>
          <w:rFonts w:cs="Times New Roman" w:ascii="Times New Roman" w:hAnsi="Times New Roman"/>
          <w:sz w:val="28"/>
          <w:szCs w:val="28"/>
        </w:rPr>
        <w:t xml:space="preserve">дебиторская задолженность в сумме 66,1 тыс. рублей, кредиторская задолженность в сумме 1825,0 тыс. рублей.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8 года числилась  дебиторская задолженность в сумме 73,8 тыс. рублей.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8 года кредиторская задолженность составляет  1315,2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является текущей, просроченной задолженности нет.</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Style w:val="Emphasis"/>
          <w:rFonts w:cs="Times New Roman" w:ascii="Times New Roman" w:hAnsi="Times New Roman"/>
          <w:i w:val="false"/>
          <w:sz w:val="28"/>
          <w:szCs w:val="28"/>
        </w:rPr>
        <w:t xml:space="preserve">В 2016-2017 годах Учреждением н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основного персонала. Заработная плата у социальных работников, при средней заработной плате в экономике Карачаево-Черкесской Республики: в 2016 году -18588,0 рубля, в 2017 году -19758,3 рублей, не достигает утвержденных критериев соотношения средней заработной платы к средней зарплате в экономике  Карачаево-Черкесской Республики, так,   в 2016 году заработная плата составила 12226,7 рублей, что ниже средней заработной платы в экономике КЧР на 6361,3 рублей  или на 34,2%,   в 2017 году заработная плата составила 17950,0 рублей,   что ниже средней заработной платы в экономике КЧР на 1808,3 рублей  или на 9,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ось бы отметить и тот факт, что в данном учреждении, помимо социальных работников, также работают медицинские и педагогические работники. По данным категориям работников Министерством труда и социального развития Карачаево-Черкесской Республики до Учреждения  не доведены критерии соотношения средней заработной платы к средней зарплате в экономике  Карачаево-Черкесской Республики.  </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10. </w:t>
      </w:r>
      <w:bookmarkStart w:id="20" w:name="_Hlk505779447"/>
      <w:r>
        <w:rPr>
          <w:rFonts w:cs="Times New Roman" w:ascii="Times New Roman" w:hAnsi="Times New Roman"/>
          <w:sz w:val="28"/>
          <w:szCs w:val="28"/>
        </w:rPr>
        <w:t>В нарушение</w:t>
      </w:r>
      <w:r>
        <w:rPr>
          <w:rFonts w:cs="Times New Roman" w:ascii="Times New Roman" w:hAnsi="Times New Roman"/>
          <w:b/>
          <w:sz w:val="28"/>
          <w:szCs w:val="28"/>
        </w:rPr>
        <w:t xml:space="preserve"> </w:t>
      </w:r>
      <w:r>
        <w:rPr>
          <w:rFonts w:cs="Times New Roman" w:ascii="Times New Roman" w:hAnsi="Times New Roman"/>
          <w:sz w:val="28"/>
          <w:szCs w:val="28"/>
        </w:rPr>
        <w:t>п 15. статьи</w:t>
      </w:r>
      <w:r>
        <w:rPr>
          <w:rFonts w:cs="Times New Roman" w:ascii="Times New Roman" w:hAnsi="Times New Roman"/>
          <w:b/>
          <w:sz w:val="28"/>
          <w:szCs w:val="28"/>
        </w:rPr>
        <w:t xml:space="preserve"> </w:t>
      </w:r>
      <w:r>
        <w:rPr>
          <w:rFonts w:cs="Times New Roman" w:ascii="Times New Roman" w:hAnsi="Times New Roman"/>
          <w:spacing w:val="5"/>
          <w:sz w:val="28"/>
          <w:szCs w:val="28"/>
        </w:rPr>
        <w:t xml:space="preserve">21 Федерального закона от 05.04.2013г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rPr>
        <w:t xml:space="preserve"> </w:t>
      </w:r>
      <w:r>
        <w:rPr>
          <w:rFonts w:cs="Times New Roman" w:ascii="Times New Roman" w:hAnsi="Times New Roman"/>
          <w:spacing w:val="5"/>
          <w:sz w:val="28"/>
          <w:szCs w:val="28"/>
        </w:rPr>
        <w:t>утвержденный 23.03.2017 года</w:t>
      </w:r>
      <w:r>
        <w:rPr>
          <w:rFonts w:cs="Times New Roman" w:ascii="Times New Roman" w:hAnsi="Times New Roman"/>
          <w:bCs/>
          <w:spacing w:val="-6"/>
          <w:sz w:val="28"/>
          <w:szCs w:val="28"/>
        </w:rPr>
        <w:t xml:space="preserve"> План-график закупок   размещен на официальном сайте  11.04.2017 года</w:t>
      </w:r>
      <w:bookmarkEnd w:id="20"/>
      <w:r>
        <w:rPr>
          <w:rFonts w:cs="Times New Roman" w:ascii="Times New Roman" w:hAnsi="Times New Roman"/>
          <w:bCs/>
          <w:spacing w:val="-6"/>
          <w:sz w:val="28"/>
          <w:szCs w:val="28"/>
        </w:rPr>
        <w:t xml:space="preserve">. </w:t>
      </w:r>
    </w:p>
    <w:p>
      <w:pPr>
        <w:pStyle w:val="NoSpacing"/>
        <w:ind w:firstLine="708"/>
        <w:jc w:val="both"/>
        <w:rPr/>
      </w:pPr>
      <w:r>
        <w:rPr>
          <w:rFonts w:cs="Times New Roman" w:ascii="Times New Roman" w:hAnsi="Times New Roman"/>
          <w:b/>
          <w:sz w:val="28"/>
          <w:szCs w:val="28"/>
        </w:rPr>
        <w:t xml:space="preserve">11.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bCs/>
          <w:spacing w:val="-6"/>
          <w:sz w:val="28"/>
          <w:szCs w:val="28"/>
        </w:rPr>
        <w:t xml:space="preserve">Учреждении разработаны планы мероприятий по противодействию коррупции, которые утверждены приказами директора Учреждения  от 12.01.2016 года   и от 13.01.2017 года. </w:t>
      </w:r>
    </w:p>
    <w:p>
      <w:pPr>
        <w:pStyle w:val="NoSpacing"/>
        <w:ind w:firstLine="708"/>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Планом мероприятий за 2016 году предусмотрено 20 мероприятий и в 2017 году- 20 мероприятий. </w:t>
      </w:r>
    </w:p>
    <w:p>
      <w:pPr>
        <w:pStyle w:val="NoSpacing"/>
        <w:ind w:firstLine="708"/>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едусмотренные в планах мероприятий все пункты за проверяемый период исполнены. </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bookmarkStart w:id="21" w:name="_Hlk505941695"/>
      <w:bookmarkStart w:id="22" w:name="_Hlk505941695"/>
      <w:bookmarkEnd w:id="2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аправить Отчет Уполномоченному по правам ребенка в КЧР.</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Направить Представление директору</w:t>
      </w:r>
      <w:r>
        <w:rPr>
          <w:rStyle w:val="PageNumber"/>
          <w:rFonts w:cs="Times New Roman" w:ascii="Times New Roman" w:hAnsi="Times New Roman"/>
          <w:sz w:val="28"/>
          <w:szCs w:val="28"/>
        </w:rPr>
        <w:t xml:space="preserve"> </w:t>
      </w:r>
      <w:r>
        <w:rPr>
          <w:rFonts w:cs="Times New Roman" w:ascii="Times New Roman" w:hAnsi="Times New Roman"/>
          <w:sz w:val="28"/>
          <w:szCs w:val="28"/>
        </w:rPr>
        <w:t>Р</w:t>
      </w:r>
      <w:hyperlink r:id="rId7">
        <w:r>
          <w:rPr>
            <w:rStyle w:val="InternetLink"/>
            <w:rFonts w:cs="Times New Roman" w:ascii="Times New Roman" w:hAnsi="Times New Roman"/>
            <w:bCs/>
            <w:sz w:val="28"/>
            <w:szCs w:val="28"/>
          </w:rPr>
          <w:t>еспубликанского государственного казенного учреждения для детей-инвалидов "Республиканский стационарный реабилитационный центр для детей с ограниченными возможностями "Росинка"</w:t>
        </w:r>
      </w:hyperlink>
      <w:r>
        <w:rPr>
          <w:rFonts w:cs="Times New Roman" w:ascii="Times New Roman" w:hAnsi="Times New Roman"/>
          <w:bCs/>
          <w:sz w:val="28"/>
          <w:szCs w:val="28"/>
        </w:rPr>
        <w:t xml:space="preserve"> за 2016-2017 годы </w:t>
      </w:r>
      <w:r>
        <w:rPr>
          <w:rFonts w:cs="Times New Roman" w:ascii="Times New Roman" w:hAnsi="Times New Roman"/>
          <w:sz w:val="28"/>
          <w:szCs w:val="28"/>
        </w:rPr>
        <w:t>по устранению выявленных в ходе проверки наруше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править Представление в Министерство труда   и социального развития Карачаево-Черкесской Республики.</w:t>
      </w:r>
    </w:p>
    <w:p>
      <w:pPr>
        <w:pStyle w:val="NoSpacing"/>
        <w:ind w:firstLine="708"/>
        <w:jc w:val="both"/>
        <w:rPr>
          <w:rFonts w:ascii="Times New Roman" w:hAnsi="Times New Roman" w:cs="Times New Roman"/>
          <w:bCs/>
          <w:spacing w:val="-6"/>
          <w:sz w:val="28"/>
          <w:szCs w:val="28"/>
        </w:rPr>
      </w:pPr>
      <w:r>
        <w:rPr>
          <w:rFonts w:cs="Times New Roman" w:ascii="Times New Roman" w:hAnsi="Times New Roman"/>
          <w:b/>
          <w:bCs/>
          <w:spacing w:val="-6"/>
          <w:sz w:val="28"/>
          <w:szCs w:val="28"/>
        </w:rPr>
        <w:t xml:space="preserve">5. </w:t>
      </w:r>
      <w:r>
        <w:rPr>
          <w:rFonts w:cs="Times New Roman" w:ascii="Times New Roman" w:hAnsi="Times New Roman"/>
          <w:sz w:val="28"/>
          <w:szCs w:val="28"/>
        </w:rPr>
        <w:t xml:space="preserve">Направить информационное письмо Главе Карачаево-Черкесской Республики в составе общего письма по проверенным социальным учреждения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w:t>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Хасароков Р.Ч.</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республиканских бюджетных средств, выделенных РГБУ «Дом – интернат общего типа для престарелых и инвалидов» за 2016-2017 гг.</w:t>
      </w:r>
    </w:p>
    <w:p>
      <w:pPr>
        <w:pStyle w:val="Normal"/>
        <w:spacing w:lineRule="auto" w:line="240" w:before="0" w:after="0"/>
        <w:ind w:firstLine="708"/>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ЧР на 2018 год, утвержденный решением коллегии КСП КЧР от 29.12.2017 г. № 15 и распоряжение и.о. Председателя Контрольно-счетной палаты  КЧР от 12.01.2018 года № 6-р.</w:t>
      </w:r>
    </w:p>
    <w:p>
      <w:pPr>
        <w:pStyle w:val="Normal"/>
        <w:spacing w:lineRule="auto" w:line="240" w:before="0" w:after="0"/>
        <w:ind w:firstLine="540"/>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законность, результативность (эффективности и экономности) использования республиканских бюджетных средств, выделенных РГБУ «Дом – интернат общего типа для престарелых и инвалидов» за 2016-2017 годах.</w:t>
      </w:r>
    </w:p>
    <w:p>
      <w:pPr>
        <w:pStyle w:val="Normal"/>
        <w:spacing w:lineRule="auto" w:line="240" w:before="0" w:after="0"/>
        <w:ind w:firstLine="540"/>
        <w:jc w:val="both"/>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РГБУ «Дом – интернат общего типа для престарелых и инвалидов».</w:t>
      </w:r>
    </w:p>
    <w:p>
      <w:pPr>
        <w:pStyle w:val="Normal"/>
        <w:spacing w:lineRule="auto" w:line="240" w:before="0" w:after="0"/>
        <w:ind w:firstLine="540"/>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 xml:space="preserve">с 12.01.2018 года по 09.02.2018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В нарушение п.2.35. постановления Правительства КЧР от 06.10.2015 года № 254 Учредителем (Министерством труда и социального развития КЧР)   в течение 2016-2017 годов не исполнялись контрольные функции по выполнению государствен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ходе проверки обоснованности начисления и выплат по оплате труда  устано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рушение трудового договора,  на основании приказов Министерства труда и социального развития КЧР от 18.08.2016г. № 124 и от 17.08.2017г. № 161 директору учреждения неправомерно выплачена материальная помощь к отпуску   в сумме 77,3 тыс. рублей и страховые платежи в сумме 23,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нарушение постановления Правительства КЧР от 26.08.2014 г. № 243 и постановления Правительства КЧР от 26.01.2017 г. № 3 сотрудникам Учреждения неправомерно выплачена доплата компенсационного характера за тяжелую работу, работу с вредными и опасными и иными особыми условиями труда в сумме  145,8 тыс. рублей и страховые платежи в сумме 44,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рушение п.5.6. приложения №2 постановления Правительства КЧР от 26.08.2014 г. № 243 и  постановления Правительства КЧР от 26.01.2017 г. № 3 без оценки эффективности деятельности работников за качество и высокие результаты   произведена выплата стимулирующего характера в сумме 1252,3 тыс. рублей, что привели к неэффективным расходам бюджетных и вне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нарушение п.9 постановления Правительства КЧР от 23.01.2009 года № 11 ( в ред.постановления Правительства КЧР от 26.05.2017 года №134)  произведены  выплаты стимулирующего характера  заместителю директора и главному бухгалтеру в сумме  199,0 тыс. рублей, что привели к неэффективным расходам бюджетных средств.</w:t>
      </w:r>
    </w:p>
    <w:p>
      <w:pPr>
        <w:pStyle w:val="Normal"/>
        <w:spacing w:lineRule="auto" w:line="240" w:before="0" w:after="0"/>
        <w:ind w:firstLine="540"/>
        <w:jc w:val="both"/>
        <w:rPr/>
      </w:pPr>
      <w:r>
        <w:rPr>
          <w:rFonts w:cs="Times New Roman" w:ascii="Times New Roman" w:hAnsi="Times New Roman"/>
          <w:sz w:val="28"/>
          <w:szCs w:val="28"/>
        </w:rPr>
        <w:t xml:space="preserve">3. В нарушении п. 3 ст. 13 </w:t>
      </w:r>
      <w:r>
        <w:rPr>
          <w:rFonts w:cs="Times New Roman" w:ascii="Times New Roman" w:hAnsi="Times New Roman"/>
          <w:bCs/>
          <w:sz w:val="28"/>
          <w:szCs w:val="28"/>
          <w:shd w:fill="FFFFFF" w:val="clear"/>
        </w:rPr>
        <w:t xml:space="preserve">Федерального закона от 23.11.2009 N 261-ФЗ (ред. от 29.07.2017) "Об энергосбережении и о повышении энергетической эффективности и о внесении изменений в отдельные законодательные акты Российской Федерации" в здании учреждения отсутствуют узел (прибор)  учета по тепловой энергии. </w:t>
      </w:r>
      <w:r>
        <w:rPr>
          <w:rFonts w:cs="Times New Roman" w:ascii="Times New Roman" w:hAnsi="Times New Roman"/>
          <w:sz w:val="28"/>
          <w:szCs w:val="28"/>
        </w:rPr>
        <w:t>При сравнении данных приложения №1 к госконтракту №554 от 01.01.2016 г. и данных технического паспорта объекта, из-за включения в расчетный показатель части объема подвального помещения "наружный строительный объем" завышен на 2176 м3, что привело к  неэффективным  расходам бюджетных средств  в сумме 486,8 тыс. рубле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4.Во исполнение Указа Президента от 07.05.2012 года № 597 «</w:t>
      </w:r>
      <w:r>
        <w:rPr>
          <w:rFonts w:cs="Times New Roman" w:ascii="Times New Roman" w:hAnsi="Times New Roman"/>
          <w:sz w:val="28"/>
          <w:szCs w:val="28"/>
        </w:rPr>
        <w:t xml:space="preserve">О мероприятиях по реализации государственной социальной политики» и Плана </w:t>
      </w:r>
      <w:r>
        <w:rPr>
          <w:rFonts w:cs="Times New Roman" w:ascii="Times New Roman" w:hAnsi="Times New Roman"/>
          <w:bCs/>
          <w:sz w:val="28"/>
          <w:szCs w:val="28"/>
        </w:rPr>
        <w:t>мероприятий («дорожная карта») «Повышение эффективности и качества услуг в сфере социального обслуживания в Карачаево-Черкесской Республике (2013-2018)</w:t>
      </w:r>
      <w:r>
        <w:rPr>
          <w:rFonts w:cs="Times New Roman" w:ascii="Times New Roman" w:hAnsi="Times New Roman"/>
          <w:sz w:val="28"/>
          <w:szCs w:val="28"/>
        </w:rPr>
        <w:t xml:space="preserve">» средняя  </w:t>
      </w:r>
      <w:r>
        <w:rPr>
          <w:rFonts w:cs="Times New Roman" w:ascii="Times New Roman" w:hAnsi="Times New Roman"/>
          <w:spacing w:val="-1"/>
          <w:sz w:val="28"/>
          <w:szCs w:val="28"/>
        </w:rPr>
        <w:t xml:space="preserve">зарплата социального работника доведена до утвержденной </w:t>
      </w:r>
      <w:r>
        <w:rPr>
          <w:rFonts w:cs="Times New Roman" w:ascii="Times New Roman" w:hAnsi="Times New Roman"/>
          <w:sz w:val="28"/>
          <w:szCs w:val="28"/>
        </w:rPr>
        <w:t>нормативной величины от  средней заработной платы по экономике в республике и составила в 2016 году -</w:t>
      </w:r>
      <w:r>
        <w:rPr>
          <w:rFonts w:cs="Times New Roman" w:ascii="Times New Roman" w:hAnsi="Times New Roman"/>
          <w:spacing w:val="-1"/>
          <w:sz w:val="28"/>
          <w:szCs w:val="28"/>
        </w:rPr>
        <w:t xml:space="preserve"> 13808 рублей, в 2017 году -16191,6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равнительный анализ доходов по аналогичным учреждениям показал, что доходы от предпринимательской деятельности в общей сумме субсидии различаются по каждому Учрежд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ГБУ «ДИпИ КЧР» составил 6796,2 тыс. рублей или 23,3 % от общей суммы до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ГБСУ СОН  СК «Светлоградский специальный дом - интернат для престарелых и инвалидов» составил 10733,0 тыс. рублей или 3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ГБУСО «Армавирский Дом интернат для престарелых и инвалидов» составили в сумме 21243,0 тыс. рублей или 37,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данных подтверждает   значительную долю субсидий  на выполнение государственного задания выделяемых РГБУ «Дом-интернат общего типа для престарелых и инвалидов КЧР» из республиканского бюджета в общей сумме до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расходы на содержание 1 человека  по данным отчета за 2017 год состави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ГБУ «Дом-интернат общего типа для престарелых и инвалидов КЧР» составили 365,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ГБОСК «Светлоградский специальный дом - интернат для престарелых и инвалидов» - 290,4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БУСО «Армавирский дом- интернат для престарелых и инвалидов» - 389,9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казатель свидетельствует о средней величине расходов  республиканского учреждения по аналогичным учреждениям.</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1.Информационное письмо Главе Карачаево-Черкесской Республики</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2.Представление в Министерство труда и социального развития КЧР.</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3.Представление в РГБУ «Дом – интернат общего типа для престарелых и инвалидов».</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Б.А. Хубиев </w:t>
      </w:r>
    </w:p>
    <w:p>
      <w:pPr>
        <w:pStyle w:val="Normal"/>
        <w:tabs>
          <w:tab w:val="clear" w:pos="708"/>
          <w:tab w:val="left" w:pos="28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финансово-хозяйственной деятельности Республиканского государственного автономного учреждения «Управление государственной экспертизы КЧР» за 2016-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Основание проведения контрольного мероприятия: </w:t>
      </w:r>
      <w:r>
        <w:rPr>
          <w:rFonts w:cs="Times New Roman" w:ascii="Times New Roman" w:hAnsi="Times New Roman"/>
          <w:sz w:val="28"/>
          <w:szCs w:val="28"/>
        </w:rPr>
        <w:t>план работы Контрольно-счетной палаты КЧР на 2018 год, утвержденный решением коллегии Контрольно-счетной палаты Карачаево-Черкесской Республики от 29.12.2017г. №15, распоряжение и.о. Председателя КСП КЧР Дудник Н.В от 11.01.2018г. №5-р.</w:t>
      </w:r>
    </w:p>
    <w:p>
      <w:pPr>
        <w:pStyle w:val="Normal"/>
        <w:spacing w:lineRule="auto" w:line="240" w:before="0" w:after="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ая база определяющая финансово-хозяйственную деятельность учреждения, бухгалтерские и иные документы, подтверждающие фактическое использование средств и материальных ресурсов. </w:t>
      </w:r>
    </w:p>
    <w:p>
      <w:pPr>
        <w:pStyle w:val="Normal"/>
        <w:shd w:fill="FFFFFF" w:val="clear"/>
        <w:spacing w:lineRule="auto" w:line="240" w:before="0" w:after="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w:t>
      </w:r>
      <w:r>
        <w:rPr>
          <w:rFonts w:cs="Times New Roman" w:ascii="Times New Roman" w:hAnsi="Times New Roman"/>
          <w:b/>
          <w:bCs/>
          <w:spacing w:val="-6"/>
          <w:sz w:val="28"/>
          <w:szCs w:val="28"/>
        </w:rPr>
        <w:t>с</w:t>
      </w:r>
      <w:r>
        <w:rPr>
          <w:rFonts w:cs="Times New Roman" w:ascii="Times New Roman" w:hAnsi="Times New Roman"/>
          <w:spacing w:val="-7"/>
          <w:sz w:val="28"/>
          <w:szCs w:val="28"/>
        </w:rPr>
        <w:t xml:space="preserve"> 01 января 2016 года по 31 декабря 2017 года.</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b/>
          <w:sz w:val="28"/>
          <w:szCs w:val="28"/>
        </w:rPr>
        <w:t>Вопросы контрольного мероприятия:</w:t>
      </w:r>
    </w:p>
    <w:p>
      <w:pPr>
        <w:pStyle w:val="Normal"/>
        <w:shd w:fill="FFFFFF" w:val="clear"/>
        <w:spacing w:lineRule="auto" w:line="240" w:before="0" w:after="0"/>
        <w:jc w:val="both"/>
        <w:rPr/>
      </w:pPr>
      <w:r>
        <w:rPr>
          <w:rFonts w:cs="Times New Roman" w:ascii="Times New Roman" w:hAnsi="Times New Roman"/>
          <w:sz w:val="28"/>
          <w:szCs w:val="28"/>
        </w:rPr>
        <w:t>1. Осуществление учреждением видов деятельности, предусмотренных его Уставом</w:t>
      </w:r>
      <w:r>
        <w:rPr>
          <w:rFonts w:cs="Times New Roman" w:ascii="Times New Roman" w:hAnsi="Times New Roman"/>
          <w:spacing w:val="-6"/>
          <w:sz w:val="28"/>
          <w:szCs w:val="28"/>
        </w:rPr>
        <w:t>.</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2. Проверка финансово-хозяйственных операций, составления годовой бухгалтерской отчетности, сохранности имущества.</w:t>
      </w:r>
    </w:p>
    <w:p>
      <w:pPr>
        <w:pStyle w:val="Normal"/>
        <w:shd w:fill="FFFFFF" w:val="clear"/>
        <w:spacing w:lineRule="auto" w:line="240" w:before="0" w:after="0"/>
        <w:jc w:val="both"/>
        <w:rPr>
          <w:rFonts w:ascii="Times New Roman" w:hAnsi="Times New Roman" w:cs="Times New Roman"/>
          <w:bCs/>
          <w:spacing w:val="-6"/>
          <w:sz w:val="28"/>
          <w:szCs w:val="28"/>
        </w:rPr>
      </w:pPr>
      <w:r>
        <w:rPr>
          <w:rFonts w:cs="Times New Roman" w:ascii="Times New Roman" w:hAnsi="Times New Roman"/>
          <w:b/>
          <w:bCs/>
          <w:spacing w:val="-6"/>
          <w:sz w:val="28"/>
          <w:szCs w:val="28"/>
        </w:rPr>
        <w:t xml:space="preserve">Срок проведения контрольного мероприятия: </w:t>
      </w:r>
      <w:r>
        <w:rPr>
          <w:rFonts w:cs="Times New Roman" w:ascii="Times New Roman" w:hAnsi="Times New Roman"/>
          <w:bCs/>
          <w:spacing w:val="-6"/>
          <w:sz w:val="28"/>
          <w:szCs w:val="28"/>
        </w:rPr>
        <w:t>с</w:t>
      </w:r>
      <w:r>
        <w:rPr>
          <w:rFonts w:cs="Times New Roman" w:ascii="Times New Roman" w:hAnsi="Times New Roman"/>
          <w:spacing w:val="-6"/>
          <w:sz w:val="28"/>
          <w:szCs w:val="28"/>
        </w:rPr>
        <w:t xml:space="preserve"> 12 января по 12 феврал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Основными видами деятельности Учреждения являются: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 строительства объек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 Всего в проверяемом периоде учреждением выдано 113 экспертных заключений, в т.ч.: в 2016 году - 55 экспертиз, в 2017 году - 58. Все выданные заключения положительные. За проверяемый период 2016-2017гг. Управлению за оказанные услуги по проведению государственной экспертизе  оплачена сумма в размере 49 262,8 тыс. рублей в т.ч.: в 2016г. - 24 721,2 тыс. рублей, в 2017г. - 24 541,6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был произведен проверочный расчет размера платы за проведение государственной экспертизы проектной документации на строительство следующего объекта: ГГРП площадью 40,2 кв.м. и газопровод, назначение: коммуникационное. Протяжённостью 206,0 м». Город Черкесск, пр.Ленина 403 (реконструкция газопровода по ул.Свободы «Полигон»), отклонений не установлено.</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Постановлением Правительства РФ от 18.05.2009г.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Ф, средств юридических лиц, созданных Российской Федерацией, субъектами РФ, муниципальными образованиями, юридических лиц, доля Российской Федерации, субъектов РФ, муниципальных образований в уставных (складочных) капиталах которых составляет более 50 процентов" утвержден порядок проведения проверки достоверности определения сметной стоимости строительства вместе с положением о проведении проверки достоверности определения сметной стоимости строительства. В ходе проверки установлено что "Управлением государственной экспертизы и строительства КЧР"  были проведены проверки достоверности определения сметной стоимости в 2016 году 127 смет, 2017 году 236 смет на общую сумму 7260 тыс. рубл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Проверкой кассовых и банковских документов, авансовых отчетов нарушений не установлено.Кассовые операции осуществляются в соответствии с Положением о порядке ведения кассовых операций с банкнотами и монетой Бака России на территории РФ, утвержденными приказом Центробанком РФ от 12.10.2011г. №373-П.  Все кассовые операции отражены в кассовой книге и журнале-ордере №1 и главной книге. Расхождений не установлено. Проверкой законности расходования денежных средств на приобретение основных средств, а также материальных запасов, нарушений не выявлено.  Списание материальных запасов подтверждается актами списания. Использование служебных ТС осуществляется на основании путевых листов. Списание ГСМ производится согласно путевым листам с применением установленных норм расхода топлива и смазочных материалов на автомобильном транспорте, утвержденными  Министерством транспорта Российской Федерации от 14.03.2008г. №АМ-23.</w:t>
      </w:r>
    </w:p>
    <w:p>
      <w:pPr>
        <w:pStyle w:val="Normal"/>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Штатное расписание Учреждения на 2016 год утверждено приказом организации от 04.10.2016г. №3-к-п/р в количестве 12-ти штатных единиц с месячным ФОТ 531,3 тыс. рублей. В связи с  передачей учреждению полномочий РГАУ "Карачаево-Черкесский центр ценообразования в строительстве" штатное расписание утверждено приказом организации от 31.08.2017г. №5-п в количестве 17-ти штатных единиц с месячным фондом оплаты труда 726,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ой установления окладов, начисления надбавок, доплат и иных выплат работникам Учреждения в проверяемом периоде нарушений не установлено. </w:t>
        <w:tab/>
      </w:r>
    </w:p>
    <w:p>
      <w:pPr>
        <w:pStyle w:val="Normal"/>
        <w:tabs>
          <w:tab w:val="clear" w:pos="708"/>
          <w:tab w:val="left" w:pos="1170" w:leader="none"/>
        </w:tabs>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both"/>
        <w:rPr/>
      </w:pP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Считать мероприятие завершенным, материалы проверки сдать в текущий архив КСП КЧ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color w:val="000000"/>
      <w:sz w:val="24"/>
      <w:szCs w:val="24"/>
    </w:rPr>
  </w:style>
  <w:style w:type="character" w:styleId="WW8Num6z1">
    <w:name w:val="WW8Num6z1"/>
    <w:qFormat/>
    <w:rPr>
      <w:rFonts w:ascii="Wingdings" w:hAnsi="Wingdings" w:cs="Wingdings"/>
      <w:b w:val="false"/>
      <w:color w:val="000000"/>
    </w:rPr>
  </w:style>
  <w:style w:type="character" w:styleId="WW8Num6z2">
    <w:name w:val="WW8Num6z2"/>
    <w:qFormat/>
    <w:rPr>
      <w:b w:val="false"/>
      <w:color w:val="000000"/>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rFonts w:ascii="Wingdings" w:hAnsi="Wingdings" w:cs="Wingdings"/>
      <w:b w:val="false"/>
      <w:color w:val="000000"/>
    </w:rPr>
  </w:style>
  <w:style w:type="character" w:styleId="WW8Num27z2">
    <w:name w:val="WW8Num27z2"/>
    <w:qFormat/>
    <w:rPr>
      <w:b w:val="false"/>
      <w:color w:val="000000"/>
      <w:sz w:val="24"/>
      <w:szCs w:val="24"/>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color w:val="000000"/>
    </w:rPr>
  </w:style>
  <w:style w:type="character" w:styleId="WW8Num32z1">
    <w:name w:val="WW8Num32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color w:val="000000"/>
      <w:sz w:val="24"/>
      <w:szCs w:val="24"/>
    </w:rPr>
  </w:style>
  <w:style w:type="character" w:styleId="WW8Num37z1">
    <w:name w:val="WW8Num37z1"/>
    <w:qFormat/>
    <w:rPr>
      <w:rFonts w:ascii="Wingdings" w:hAnsi="Wingdings" w:cs="Wingdings"/>
      <w:b w:val="false"/>
      <w:bCs w:val="false"/>
      <w:color w:val="000000"/>
    </w:rPr>
  </w:style>
  <w:style w:type="character" w:styleId="WW8Num37z2">
    <w:name w:val="WW8Num37z2"/>
    <w:qFormat/>
    <w:rPr>
      <w:b w:val="false"/>
      <w:bCs w:val="false"/>
      <w:color w:val="000000"/>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8"/>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qFormat/>
    <w:rPr>
      <w:i/>
      <w:iCs/>
    </w:rPr>
  </w:style>
  <w:style w:type="character" w:styleId="FontStyle277">
    <w:name w:val="Font Style277"/>
    <w:basedOn w:val="Style12"/>
    <w:qFormat/>
    <w:rPr>
      <w:rFonts w:ascii="Times New Roman" w:hAnsi="Times New Roman" w:cs="Times New Roman"/>
      <w:b/>
      <w:bCs/>
      <w:sz w:val="22"/>
      <w:szCs w:val="22"/>
    </w:rPr>
  </w:style>
  <w:style w:type="character" w:styleId="Applestylespan">
    <w:name w:val="apple-style-span"/>
    <w:basedOn w:val="Style12"/>
    <w:qFormat/>
    <w:rPr/>
  </w:style>
  <w:style w:type="character" w:styleId="TitleChar">
    <w:name w:val="Title Char"/>
    <w:basedOn w:val="Style12"/>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3">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2"/>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dizabota.ru/" TargetMode="External"/><Relationship Id="rId3" Type="http://schemas.openxmlformats.org/officeDocument/2006/relationships/hyperlink" Target="http://www.zakupki.gov.ru/" TargetMode="External"/><Relationship Id="rId4" Type="http://schemas.openxmlformats.org/officeDocument/2006/relationships/hyperlink" Target="https://www.mintrudkchr.ru/page/respublikanskoe-gosudarstvennoe-kazennoe-uchrezhdenie-dlya-detey-invalidov-respublikanskiy-stacionarnyy-reabilitacionnyy-centr-dlya-detey-s-ogranichennymi-vozmozhnostyami-rosinka" TargetMode="External"/><Relationship Id="rId5" Type="http://schemas.openxmlformats.org/officeDocument/2006/relationships/hyperlink" Target="https://www.mintrudkchr.ru/page/respublikanskoe-gosudarstvennoe-kazennoe-uchrezhdenie-dlya-detey-invalidov-respublikanskiy-stacionarnyy-reabilitacionnyy-centr-dlya-detey-s-ogranichennymi-vozmozhnostyami-rosinka" TargetMode="External"/><Relationship Id="rId6" Type="http://schemas.openxmlformats.org/officeDocument/2006/relationships/hyperlink" Target="https://www.mintrudkchr.ru/page/respublikanskoe-gosudarstvennoe-kazennoe-uchrezhdenie-dlya-detey-invalidov-respublikanskiy-stacionarnyy-reabilitacionnyy-centr-dlya-detey-s-ogranichennymi-vozmozhnostyami-rosinka" TargetMode="External"/><Relationship Id="rId7" Type="http://schemas.openxmlformats.org/officeDocument/2006/relationships/hyperlink" Target="https://www.mintrudkchr.ru/page/respublikanskoe-gosudarstvennoe-kazennoe-uchrezhdenie-dlya-detey-invalidov-respublikanskiy-stacionarnyy-reabilitacionnyy-centr-dlya-detey-s-ogranichennymi-vozmozhnostyami-rosin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8-04-23T08:02:00Z</dcterms:modified>
  <cp:revision>35</cp:revision>
  <dc:subject/>
  <dc:title/>
</cp:coreProperties>
</file>